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cepcja strategiczna miast partnerskich Łęknica i Bad Muskau</w:t>
      </w:r>
    </w:p>
    <w:p>
      <w:pPr>
        <w:pStyle w:val="Normal"/>
        <w:rPr/>
      </w:pPr>
      <w:r>
        <w:rPr/>
        <w:t>W związku z przełomem politycznym 14.11.1989 r. najwyżsi rangą reprezentanci Rzeczypospolitej Polskiej i Republiki Federalnej Niemiec podpisali w Warszawie deklarację, której celem było pogłębienie i polepszenie wzajemnych relacji polski-niemieckich.</w:t>
      </w:r>
    </w:p>
    <w:p>
      <w:pPr>
        <w:pStyle w:val="Normal"/>
        <w:rPr/>
      </w:pPr>
      <w:r>
        <w:rPr/>
        <w:t>Podstawą wszelkich podejmowanych działań jest integralność terytorialna, której wzajemne poszanowanie pozwala na pełną zaufania współpracę na rzecz budowy naszego wspólnego domu – Europy. W tym samym czasie polskie i niemieckie władze odpowiedzialne za ochronę zabytków podjęły starania na rzecz odtworzenia wspólnego dziedzictwa parku księcia Pücklera oraz rozpoczęły próby wspólnych działań.</w:t>
      </w:r>
    </w:p>
    <w:p>
      <w:pPr>
        <w:pStyle w:val="Normal"/>
        <w:rPr/>
      </w:pPr>
      <w:r>
        <w:rPr/>
        <w:t>Starania podjęły również instytucje samorządowe z Bad Muskau i Łęknicy, co doprowadziło do podpisania 13.01.1995 r. wspólnej deklaracji woli stron, która określa główne kierunki współpracy.</w:t>
      </w:r>
    </w:p>
    <w:p>
      <w:pPr>
        <w:pStyle w:val="Normal"/>
        <w:rPr/>
      </w:pPr>
      <w:r>
        <w:rPr/>
        <w:t>Na podstawie wspomnianej deklaracji oraz w wyniku zaangażowania polskich i niemieckich podmiotów narodziła się chęć do konkretnego wyrażenia deklarowanej przyjaźni.</w:t>
      </w:r>
    </w:p>
    <w:p>
      <w:pPr>
        <w:pStyle w:val="Normal"/>
        <w:rPr/>
      </w:pPr>
      <w:r>
        <w:rPr/>
        <w:t>16.11.2003 r. burmistrzowie obu miast partnerskich w obecności obu parlamentów podpisali „Porozumienie o przyjacielskiej współpracy”,  które odwołało się do ówczesnej sytuacji i konkretyzowało wspólne cele.</w:t>
      </w:r>
    </w:p>
    <w:p>
      <w:pPr>
        <w:pStyle w:val="Normal"/>
        <w:rPr/>
      </w:pPr>
      <w:r>
        <w:rPr/>
        <w:t>W międzyczasie polskie i niemieckie starania o odtworzenie wspólnego parku księcia Pücklera były tak zaawansowane, że możliwa była intensywna praca nad złożeniem wniosku o wpisanie wspólnego Parku Mużakowskiego na listę światowego dziedzictwa UNESCO.</w:t>
      </w:r>
    </w:p>
    <w:p>
      <w:pPr>
        <w:pStyle w:val="Normal"/>
        <w:rPr/>
      </w:pPr>
      <w:r>
        <w:rPr/>
        <w:t>01.07.2014 r. podczas posiedzenia w Chinach komisji UNESCO pozytywnie oceniła złożony wspólnie wniosek, podejmując tym samym decyzję o wpisaniu parku na listę światowego dziedzictwa.</w:t>
      </w:r>
    </w:p>
    <w:p>
      <w:pPr>
        <w:pStyle w:val="Normal"/>
        <w:rPr/>
      </w:pPr>
      <w:r>
        <w:rPr/>
        <w:t>Najpóźniej od tego momentu nie tylko oba  zarządy parku ponoszą odpowiedzialność, ale też miasta Bad Muskau i Łęknica muszą i chcą ciągle na nowo podejmować wiążące się z parkiem wyzwania. Wpis wspólnego parku jest wynikiem odznaczającej się poczuciem odpowiedzialności, stałej i pełnej przyjaźni współpracy oraz widomym znakiem wspólnych działań w ramach zrastającej się Europy.</w:t>
      </w:r>
    </w:p>
    <w:p>
      <w:pPr>
        <w:pStyle w:val="Normal"/>
        <w:rPr/>
      </w:pPr>
      <w:r>
        <w:rPr/>
        <w:t>Osiągnięte wyniki stawiają nas przed koniecznością nie tylko zachowania, ale też zagwarantowania dalszego rozwoju i napełniania życiem osiągniętych wyników.</w:t>
      </w:r>
    </w:p>
    <w:p>
      <w:pPr>
        <w:pStyle w:val="Normal"/>
        <w:rPr/>
      </w:pPr>
      <w:r>
        <w:rPr/>
        <w:t>Służą temu m.in. pogłębiona współpraca i regularna wymiana doświadczeń samorządów obu miast oraz ich parlamentów, odbywająca się zgodnie z dotychczasowymi porozumieniami.</w:t>
      </w:r>
    </w:p>
    <w:p>
      <w:pPr>
        <w:pStyle w:val="Normal"/>
        <w:rPr/>
      </w:pPr>
      <w:r>
        <w:rPr/>
        <w:t>Dla rozwoju gospodarczego i turystycznego o znaczeniu ponadregionalnym szczególne znaczenie ma ścisła współpraca przy podejmowaniu decyzji o inwestycjach komunalnych oraz rozwoju infrastruktury w obrębie miast.</w:t>
      </w:r>
    </w:p>
    <w:p>
      <w:pPr>
        <w:pStyle w:val="Normal"/>
        <w:rPr/>
      </w:pPr>
      <w:r>
        <w:rPr/>
        <w:t>By zamanifestować wspólną wolę realizacji ustalonych wspólnie działań Bad Muskau i Łęknica pragną uzupełnić swe nazwy określeniem „Miasto Europejskie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a miasta postrzegają ten krok jako kontynuację rozwoju w dolinie Nysy Łużyckiej oraz znak pokojowej współpracy w zjednoczonej Europ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2:00Z</dcterms:created>
  <dc:creator>Marlena</dc:creator>
  <dc:description/>
  <dc:language>en-US</dc:language>
  <cp:lastModifiedBy>Marlena</cp:lastModifiedBy>
  <dcterms:modified xsi:type="dcterms:W3CDTF">2015-05-06T09:42:00Z</dcterms:modified>
  <cp:revision>2</cp:revision>
  <dc:subject/>
  <dc:title/>
</cp:coreProperties>
</file>