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ęknica, dnia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oferen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GON                                                               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iejskiego Zakładu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alnego w Łęknicy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Nad Nysą 1 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wiązując do przetargu nieograniczonego z dnia 2017.09.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dostawę oleju napędowego grzewczego ................................ producent ………………………………………………. do 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tłowni Miejskiego Zakładu Komunalnego w Łęknicy w ilości szacunkowej 100 000 l / rok w zakresie zgodnym z opisem przedmiotu zamówienia za cenę  netto ..................... zł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3% VAT ............... zł. Łączna wartość zamówienia .................................... zł + 23% VAT .................. zł. Ogółem ..........................zł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słownie zł..............................................................................................................................................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onym formularzem cenowym. Oświadczamy, że w w/w cenie jest wliczony transp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eju do kotłowni Zamawia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Cena oferowanego paliwa może ulec zmianie, proporcjonalnie do zmian cen paliw na rynku w Polsce ogłoszonym w cenniku producenta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y, że zapoznaliśmy się ze specyfikacją istotnych warunków zamówienia i nie wnosimy do niej zastrzeżeń oraz zdobyliśmy konieczne informacje do przygotowania oferty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Wyrażamy zgodę na bezgotówkowy system rozliczeni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Oświadczamy, że uważamy się za związanych niniejszą ofertą na czas wskazany w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świadczamy, że zawarty w specyfikacji istotnych warunków zamówienia projekt umowy został przez nas zaakceptowany i zobowiązujemy się w przypadku wyboru naszej oferty do zawarcia umowy na warunkach w niej zawartych w miejscu i terminie wyznaczonym przez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świadczamy, że w cenie oferty zostały uwzględnione wszystkie koszty wykonania zamówienia i realizacji przyszłego świadczenia umownego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o 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upoważniony przedstawiciel 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adres 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strybucji oleju napędowego grzewczego do kotłowni Miejskiego Zakładu Komunalnego w Łęk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3385</wp:posOffset>
                </wp:positionV>
                <wp:extent cx="6639560" cy="262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127"/>
                              <w:gridCol w:w="999"/>
                              <w:gridCol w:w="1276"/>
                              <w:gridCol w:w="1197"/>
                              <w:gridCol w:w="1028"/>
                              <w:gridCol w:w="1029"/>
                              <w:gridCol w:w="1029"/>
                              <w:gridCol w:w="1029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lość dostawy sprzeda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l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a za 1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g producenta na dzień 2017.09.0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arża handlowa oferen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stosunku do ceny 1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p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stosunku do ceny 1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a netto oferenta 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+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ącznie netto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x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3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stosunku do kol. 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ącznie brutto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stosunku do kol.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ędowy grzewczy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6.65pt;mso-wrap-distance-left:7.05pt;mso-wrap-distance-right:7.05pt;mso-wrap-distance-top:0pt;mso-wrap-distance-bottom:0pt;margin-top:232.55pt;mso-position-vertical-relative:page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127"/>
                        <w:gridCol w:w="999"/>
                        <w:gridCol w:w="1276"/>
                        <w:gridCol w:w="1197"/>
                        <w:gridCol w:w="1028"/>
                        <w:gridCol w:w="1029"/>
                        <w:gridCol w:w="1029"/>
                        <w:gridCol w:w="1029"/>
                        <w:gridCol w:w="1201"/>
                      </w:tblGrid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ość dostawy sprzedaż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l]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a za 1d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g producenta na dzień 2017.09.0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rża handlowa oferen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stosunku do ceny 1d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p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stosunku do ceny 1d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a netto oferenta 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+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ącznie netto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x3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3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stosunku do kol. 8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ącznie brutto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stosunku do kol.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ędowy grzewczy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1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ferenta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3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ZAMAWIAJĄ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iejski Zakład Komunalny</w:t>
        <w:br/>
        <w:t xml:space="preserve">                                                                                                                       ul. Nad Nysą1</w:t>
        <w:br/>
        <w:t xml:space="preserve">                                                                                                                       68-208 Łęknica</w:t>
        <w:b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  <w:bCs/>
        </w:rPr>
        <w:br/>
        <w:t>...............................................</w:t>
        <w:br/>
        <w:t>...............................................</w:t>
        <w:br/>
      </w:r>
      <w:r>
        <w:rPr>
          <w:rFonts w:cs="Times New Roman" w:ascii="Times New Roman" w:hAnsi="Times New Roman"/>
          <w:bCs/>
          <w:sz w:val="18"/>
          <w:szCs w:val="18"/>
        </w:rPr>
        <w:t>(pełna nazwa/firma, adres w zależności od</w:t>
        <w:br/>
        <w:t>podmiotu:NIP/PESEL,KRS/CEiDG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y przez:</w:t>
        <w:br/>
        <w:t>................................................</w:t>
        <w:br/>
        <w:t>................................................</w:t>
        <w:br/>
      </w:r>
      <w:r>
        <w:rPr>
          <w:rFonts w:cs="Times New Roman" w:ascii="Times New Roman" w:hAnsi="Times New Roman"/>
          <w:bCs/>
          <w:sz w:val="18"/>
          <w:szCs w:val="18"/>
        </w:rPr>
        <w:t>(imię i nazwisko, stanowisko/podstawa</w:t>
        <w:br/>
        <w:t>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stawie art.25a ust. 1 ustawy z dnia 29 stycznia 2004 r.</w:t>
        <w:br/>
        <w:t>Prawo zamówień publicznych (dalej jako: ustawa PzP),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Na potrzeby postępowania o udzielenie zamówienia publicznego pn. Dostawa oleju napędowego grzewczego Ekoterm Plus lub równoważonego do kotłowni Miejskiego Zakładu Komunalnego w Łęknicy w szacunkowej ilości 100 000 l/rok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nazwa postępowania), </w:t>
      </w:r>
      <w:r>
        <w:rPr>
          <w:rFonts w:cs="Times New Roman" w:ascii="Times New Roman" w:hAnsi="Times New Roman"/>
          <w:bCs/>
          <w:iCs/>
        </w:rPr>
        <w:t xml:space="preserve">prowadzonego przez Miejski Zakład Komunalny w Łęknicy, ul. Nad Nysą 1 , 68-208 Łęknica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oznaczenie zamawiającego), </w:t>
      </w:r>
      <w:r>
        <w:rPr>
          <w:rFonts w:cs="Times New Roman" w:ascii="Times New Roman" w:hAnsi="Times New Roman"/>
          <w:bCs/>
          <w:iCs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Oświadczam, że spełniam warunki udziału w postępowaniu określone przez zamawiającego w pkt. V </w:t>
      </w:r>
      <w:r>
        <w:rPr>
          <w:rFonts w:cs="Times New Roman" w:ascii="Times New Roman" w:hAnsi="Times New Roman"/>
        </w:rPr>
        <w:t>Specyfikacji Istotnych Warunków Zamówienia.</w:t>
      </w:r>
      <w:r>
        <w:rPr/>
        <w:t xml:space="preserve"> </w:t>
        <w:br/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komentarza"/>
        <w:rPr>
          <w:sz w:val="22"/>
          <w:szCs w:val="22"/>
        </w:rPr>
      </w:pPr>
      <w:r>
        <w:rPr/>
        <w:t>……………………………………</w:t>
      </w:r>
      <w:r>
        <w:rPr/>
        <w:tab/>
        <w:tab/>
        <w:tab/>
        <w:tab/>
      </w:r>
      <w:r>
        <w:rPr>
          <w:lang w:val="pl-PL"/>
        </w:rPr>
        <w:t xml:space="preserve">                </w:t>
      </w:r>
      <w:r>
        <w:rPr/>
        <w:t xml:space="preserve">…………………………………… </w:t>
      </w:r>
      <w:r>
        <w:rPr>
          <w:lang w:val="pl-PL"/>
        </w:rPr>
        <w:t xml:space="preserve">                          </w:t>
      </w:r>
      <w:r>
        <w:rPr/>
        <w:t xml:space="preserve">(miejscowość, data)                                                     </w:t>
        <w:tab/>
        <w:t xml:space="preserve">                          (podpis i pieczątk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iejski Zakład Komunalny</w:t>
        <w:br/>
        <w:t xml:space="preserve">                                                                                                                       ul. Nad Nysą  1</w:t>
        <w:br/>
        <w:t xml:space="preserve">                                                                                                                       68-208 Łęknica</w:t>
        <w:br/>
      </w:r>
      <w:r>
        <w:rPr>
          <w:rFonts w:cs="Times New Roman" w:ascii="Times New Roman" w:hAnsi="Times New Roman"/>
          <w:b/>
          <w:bCs/>
        </w:rPr>
        <w:t>WYKONAWCA</w:t>
        <w:br/>
      </w:r>
      <w:r>
        <w:rPr>
          <w:rFonts w:cs="Times New Roman" w:ascii="Times New Roman" w:hAnsi="Times New Roman"/>
          <w:bCs/>
        </w:rPr>
        <w:t>...............................................</w:t>
        <w:br/>
        <w:t>...............................................</w:t>
        <w:br/>
      </w:r>
      <w:r>
        <w:rPr>
          <w:rFonts w:cs="Times New Roman" w:ascii="Times New Roman" w:hAnsi="Times New Roman"/>
          <w:bCs/>
          <w:sz w:val="18"/>
          <w:szCs w:val="18"/>
        </w:rPr>
        <w:t>(pełna nazwa/firma, adres w zależności od</w:t>
        <w:br/>
        <w:t>podmiotu:NIP/PESEL,KRS/CEiDG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y przez:</w:t>
        <w:br/>
        <w:t>................................................</w:t>
        <w:br/>
        <w:t>................................................</w:t>
        <w:br/>
      </w:r>
      <w:r>
        <w:rPr>
          <w:rFonts w:cs="Times New Roman" w:ascii="Times New Roman" w:hAnsi="Times New Roman"/>
          <w:bCs/>
          <w:sz w:val="18"/>
          <w:szCs w:val="18"/>
        </w:rPr>
        <w:t>(imię i nazwisko, stanowisko/podstawa</w:t>
        <w:br/>
        <w:t>do reprezentacj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stawie art.25a ust. 1 ustawy z dnia 29 stycznia 2004 r.</w:t>
        <w:br/>
        <w:t>Prawo zamówień publicznych (dalej jako: ustawa PzP),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Na potrzeby postępowania o udzielenie zamówienia publicznego pn. Dostawa oleju napędowego grzewczego Ekoterm Plus lub równoważonego do kotłowni Miejskiego Zakładu Komunalnego w Łęknicy w szacunkowej ilości 100 000 l/rok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nazwa postępowania), </w:t>
      </w:r>
      <w:r>
        <w:rPr>
          <w:rFonts w:cs="Times New Roman" w:ascii="Times New Roman" w:hAnsi="Times New Roman"/>
          <w:bCs/>
          <w:iCs/>
        </w:rPr>
        <w:t>prowadzonego</w:t>
        <w:br/>
        <w:t xml:space="preserve"> przez Miejski Zakład Komunalny w Łęknicy, ul. Nad Nysą 1 , 68-208 Łęknica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oznaczenie zamawiającego), </w:t>
      </w:r>
      <w:r>
        <w:rPr>
          <w:rFonts w:cs="Times New Roman" w:ascii="Times New Roman" w:hAnsi="Times New Roman"/>
          <w:bCs/>
          <w:iCs/>
        </w:rPr>
        <w:t>oświadczam,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>1.Oświadczam, że nie podlegam wykluczeniu z postępowania na podstawie art. 24 ust 1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[Uwaga: zastosować tylko wtedy, gdy zamawiający przewidział wykluczenie wykonawcy z postępowania na podstawie ww. przepisu]</w:t>
        <w:br/>
      </w:r>
      <w:r>
        <w:rPr>
          <w:rFonts w:cs="Times New Roman" w:ascii="Times New Roman" w:hAnsi="Times New Roman"/>
          <w:bCs/>
          <w:iCs/>
        </w:rPr>
        <w:t>Oświadczam, że nie podlegam wykluczeniu z postępowania na podstawie art. 24 ust. 5 ustawy Pzp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ŚWIADCZENIE DOTYCZĄCE PODANYCH 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</w:t>
        <w:br/>
        <w:t xml:space="preserve"> z prawdą oraz zostały przedstawione z pełną świadomością konsekwencji wprowadzenia zamawiającego w błąd przy przedstawieniu informacji.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</w:rPr>
        <w:tab/>
      </w:r>
    </w:p>
    <w:p>
      <w:pPr>
        <w:pStyle w:val="Tekstkomentarza"/>
        <w:rPr>
          <w:lang w:val="pl-PL"/>
        </w:rPr>
      </w:pPr>
      <w:r>
        <w:rPr/>
        <w:t>……………………………………</w:t>
      </w:r>
      <w:r>
        <w:rPr/>
        <w:tab/>
        <w:tab/>
        <w:tab/>
        <w:tab/>
      </w:r>
      <w:r>
        <w:rPr>
          <w:lang w:val="pl-PL"/>
        </w:rPr>
        <w:t xml:space="preserve">           </w:t>
      </w:r>
      <w:r>
        <w:rPr/>
        <w:t xml:space="preserve">…………………………………… </w:t>
      </w:r>
    </w:p>
    <w:p>
      <w:pPr>
        <w:pStyle w:val="Tekstkomentarza"/>
        <w:rPr>
          <w:sz w:val="22"/>
          <w:szCs w:val="22"/>
        </w:rPr>
      </w:pPr>
      <w:r>
        <w:rPr/>
        <w:t xml:space="preserve">(miejscowość, data)                                                     </w:t>
        <w:tab/>
        <w:t xml:space="preserve">                          (podpis i pieczątka 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iejski Zakład Komunalny</w:t>
        <w:br/>
        <w:t xml:space="preserve">                                                                                                                       ul. Nad Nysą 1</w:t>
        <w:br/>
        <w:t xml:space="preserve">                                                                                                                       68-208 Łękn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</w:t>
        <w:br/>
      </w:r>
      <w:r>
        <w:rPr>
          <w:rFonts w:cs="Times New Roman" w:ascii="Times New Roman" w:hAnsi="Times New Roman"/>
          <w:bCs/>
        </w:rPr>
        <w:t>...............................................</w:t>
        <w:br/>
        <w:t>...............................................</w:t>
        <w:br/>
      </w:r>
      <w:r>
        <w:rPr>
          <w:rFonts w:cs="Times New Roman" w:ascii="Times New Roman" w:hAnsi="Times New Roman"/>
          <w:bCs/>
          <w:sz w:val="18"/>
          <w:szCs w:val="18"/>
        </w:rPr>
        <w:t>(pełna nazwa/firma, adres w zależności od</w:t>
        <w:br/>
        <w:t>podmiotu:NIP/PESEL,KRS/CEiDG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y przez:</w:t>
        <w:br/>
        <w:t>................................................</w:t>
        <w:br/>
        <w:t>................................................</w:t>
        <w:br/>
      </w:r>
      <w:r>
        <w:rPr>
          <w:rFonts w:cs="Times New Roman" w:ascii="Times New Roman" w:hAnsi="Times New Roman"/>
          <w:bCs/>
          <w:sz w:val="18"/>
          <w:szCs w:val="18"/>
        </w:rPr>
        <w:t>(imię i nazwisko, stanowisko/podstawa</w:t>
        <w:br/>
        <w:t>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TYCZĄCE PRZYNALEŻNOŚCI LUB BRAKU PRZYNALEŻNOŚCI DO TEJ SAMEJ GRUPY KAPITAŁOWEJ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NALEŻYMY/NIE NALEŻYMY*  do grupy kapitałowej, w rozumieniu ustawy z dnia 16 lutego 2007 r. o ochronie konkurencji i konsumentów ( Dz. U. Nr 50, poz. 331 z późn. zm.),  o której mowa </w:t>
        <w:br/>
        <w:t>w art. 24 ust. 1 pkt 23 ustawy Prawo zamówień publicznych.</w:t>
      </w: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(miejscowość, data)</w:t>
      </w:r>
      <w:r>
        <w:rPr>
          <w:rFonts w:cs="Times New Roman" w:ascii="Times New Roman" w:hAnsi="Times New Roman"/>
        </w:rPr>
        <w:t xml:space="preserve">                                                     </w:t>
        <w:tab/>
        <w:t xml:space="preserve">                          (</w:t>
      </w:r>
      <w:r>
        <w:rPr>
          <w:rFonts w:cs="Times New Roman" w:ascii="Times New Roman" w:hAnsi="Times New Roman"/>
          <w:sz w:val="20"/>
          <w:szCs w:val="20"/>
        </w:rPr>
        <w:t>podpis i pieczątka 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 w:before="0" w:after="2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 w:before="0" w:after="2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*niewłaściwe skreślić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 w:before="0" w:after="280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 w:val="20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eastAsia="pl-PL"/>
        </w:rPr>
        <w:t>Załącznik nr 6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MOWA N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W dniu ............................., pomiędzy </w:t>
      </w:r>
      <w:r>
        <w:rPr>
          <w:rFonts w:cs="Times New Roman" w:ascii="Times New Roman" w:hAnsi="Times New Roman"/>
          <w:b/>
        </w:rPr>
        <w:t>Gminą Łęknica</w:t>
      </w:r>
      <w:r>
        <w:rPr>
          <w:rFonts w:cs="Times New Roman" w:ascii="Times New Roman" w:hAnsi="Times New Roman"/>
        </w:rPr>
        <w:t xml:space="preserve"> reprezentowaną przez </w:t>
      </w:r>
      <w:r>
        <w:rPr>
          <w:rFonts w:cs="Times New Roman" w:ascii="Times New Roman" w:hAnsi="Times New Roman"/>
          <w:b/>
        </w:rPr>
        <w:t xml:space="preserve">Miejski Zakład Komunalny </w:t>
      </w:r>
      <w:r>
        <w:rPr>
          <w:rFonts w:cs="Times New Roman" w:ascii="Times New Roman" w:hAnsi="Times New Roman"/>
        </w:rPr>
        <w:t xml:space="preserve">mający swą siedzibę w  Łęknicy przy ul. Nad Nysą 1, w imieniu którego występują: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</w:rPr>
        <w:t xml:space="preserve">1. Dyrektor </w:t>
        <w:tab/>
        <w:t xml:space="preserve">Ewa Chudzik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łówna Księgowa </w:t>
        <w:tab/>
        <w:t>Kinga Bukin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dalej w tekście umowy Zamawiającym z jednej strony, a 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, mającym swą siedzibę w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 tekście umowy Dostawcy, z drugiej strony, 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dostawy i sprzedaż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lej napędowy grzewczy .........................producent...............................zgodnie z rozporządzeniem Ministra Gospodarki (</w:t>
      </w:r>
      <w:r>
        <w:rPr>
          <w:rFonts w:cs="Times New Roman" w:ascii="Times New Roman" w:hAnsi="Times New Roman"/>
          <w:color w:val="000000"/>
        </w:rPr>
        <w:t>Dz. U. z 3.11.2014r., poz. 1547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ustala się ............ za 1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3% VAT. Ilość 100.000 l/rok. Wartość zamówienia ...................................... + 23% VAT ………........................ brutto ............................. słownie zł........................................................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zawarty jest koszt transportu do kotłowni Miejskiego Zakładu Komunalnego w Łęknic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2. Cena produktów będących przedmiotem dostawy może ulec podwyższeniu tylko w przypadku wzrostu cen produktów u producenta krajowego zgodnie z cennikiem producenta................................, wzrostu akcyzy i podatku VAT o procent nie większy niż u producenta. Natomiast cena produktów musi ulec obniżeniu o procent nie mniejszy niż u producenta w przypadku wystąpienia takiej obniżki. W przypadku nie zastosowania się do powyższych warunków Odbiorca odeśle do niezwłocznego skorygowania otrzymaną od Dostawcy fakturę. Jeśli Dostawca niezwłocznie nie skoryguje wartości zawartej w fakturze Odbiorca będzie czuł się zwolniony od zapłaty takiej faktur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stawca zobowiązuje się do każdej dostawy dołączyć aktualne Świadectwo Jakości dotyczące przedmiotu umowy (na dzień dostawy)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. Zamawiający zastrzega sobie prawo do zmiany ogólnej ilości oleju napędowego grzewczego wskazanej w ustępie 2 w zakresie 20%. Zmiana taka nie wymaga zmiany postanowień niniejszej umowy. Wskazana w ustępie 2 ilość nie jest zobowiązaniem zamawiającego do zakupu oleju w tej ilośc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5. Zamawiający na jeden dzień przed planowaną dostawą oleju </w:t>
      </w:r>
      <w:r>
        <w:rPr/>
        <w:t>napędowego grzewczego</w:t>
      </w:r>
      <w:r>
        <w:rPr>
          <w:rFonts w:cs="Times New Roman" w:ascii="Times New Roman" w:hAnsi="Times New Roman"/>
        </w:rPr>
        <w:t xml:space="preserve"> zamawia u Dostawcy ilość potrzebnego oleju napędowego grzewczego ze wskazaniem miejsca dosta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stawy produktu – następny dzień po zgłoszeniu w godzinach 7.00 – 15.0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6. Odbiorca w terminie 21 dni od daty otrzymania faktury dokona zapłaty na konto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7. Ilość oleju napędowego grzewczego zawarta w fakturze VAT musi  być zgodna z ilością oleju napędowego grzewczego wskazanego w dowodzie dostawy niezależnie od temperatury dostawy oleju opał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zobowiązań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1. Dostawca ponosi pełną odpowiedzialność za spowodowanie awarii, uszkodzeń urządzeń  grzewczych lub środków transportu, spowodowanych niewłaściwą jakością dostarczonego produkt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zwłoki w dostawie towaru Dostawca zapłaci Zamawiającemu karę umowną w wysokości 0,5% wartości wynikającej z faktury za daną dostawę za każdy dzień liczoną od dnia planowanej dosta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3. W przypadku odstąpienia przez Dostawcę od umowy, z powodu okoliczności, za które Zamawiający nie ponosi odpowiedzialności, Dostawca zobowiązuje się zapłacić kary umowne w wysokości 10% niezrealizowanej części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4. Dostawca zastrzega sobie prawo do braku przedmiotowych produktów w sprzedaży, w przypadku trudności w zaopatrzeniu, jeżeli jest to spowodowane okolicznościami wyjątkowymi, niezależnymi od Zamawiającego, np. braku oleju w rafineriach krajowych i jednoczesną nieopłacalnością importu. W tego typu przypadkach Dostawca dołoży wszelkich starań aby jak najszybciej i najpełniej zrealizować zapotrzebowanie Zamawiając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5. Zamawiający zastrzega sobie prawo w razie wystąpienia sytuacji, o której mowa w § 2 pkt. 4 niniejszej umowy, do zakupu niezbędnej ilości przedmiotowych produktów od innego Dostawcy, a różnicą w cenie obciąż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góln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1. Umowa obowiązuje od dnia ........................................................ jest zawarta na czas określony tj. 12 m-cy od daty podpisania. Umowa może być rozwiązana przez każdą ze stron z jednomiesięcznym  wyprzedzenie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stawca oświadcza, że jest płatnikiem VAT uprawnionym do wystawiania i otrzymywania faktur VAT.  Nr NIP 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3. Zamawiający oświadcza, że jest płatnikiem VAT uprawnionym do wystawiania i otrzymywania faktur  VAT.  Nr NIP 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sprawach nieuregulowanych w umowie mają zastosowanie przepisy Kodeksu Cywiln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la rozpoznania ewentualnych sporów wynikłych na tle wykonania niniejszej umowy będzie właściwy Sąd Rejonowy dla siedziby Zamawiając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miana umowy może być dokonana tylko pisemnym aneksem pod rygorem nieważnośc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mowę sporządzono w dwóch jednobrzmiących egzemplarzach, po jednym egzemplarzu dla każdej ze stro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</w:t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</w:rPr>
        <w:t>ZAMAWIAJĄĆY</w:t>
        <w:tab/>
        <w:t>DOST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FF0000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9:00Z</dcterms:created>
  <dc:creator>MZK</dc:creator>
  <dc:description/>
  <cp:keywords/>
  <dc:language>en-US</dc:language>
  <cp:lastModifiedBy>Kamilka</cp:lastModifiedBy>
  <cp:lastPrinted>2011-07-20T14:38:00Z</cp:lastPrinted>
  <dcterms:modified xsi:type="dcterms:W3CDTF">2017-08-01T12:19:00Z</dcterms:modified>
  <cp:revision>2</cp:revision>
  <dc:subject/>
  <dc:title/>
</cp:coreProperties>
</file>