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Nad Nysą 1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upoważniona do kontakt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n Jam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 / fax. – (068)-36-24-173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.mzk.umleknica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 postępowania: przetarg nieogranicz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MZK 1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Nazw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wa oleju napędowego grzewczego Ekoterm Plus lub równoważnego do kotłowni Miejskiego Zakładu Komunalnego w Łęknicy w szacunkowej ilości 100 000 l/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ryb udziele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prowadzone jest </w:t>
      </w:r>
      <w:r>
        <w:rPr>
          <w:rFonts w:cs="Times New Roman" w:ascii="Times New Roman" w:hAnsi="Times New Roman"/>
          <w:sz w:val="24"/>
          <w:szCs w:val="24"/>
        </w:rPr>
        <w:t>zgodnie z przepisami ustawy z dnia 29 stycznia 2004 r. Prawo zamówień publicznych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U.2015.2164 t.j. z dnia 2015.12.22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j dalej ustawą Pzp. Właściwą procedurą przeprowadzenia niniejszego postępowania są przepisy dla zamówi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artości powyżej 30 000 euro a poniżej kwot określonych w przepisach wydanych na podstawie art. 11 ust. 8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ublikacji ogłoszenia o przetarg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iuletyn Zamówień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rona internetowa Zamawiającego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mzk.umleknica.pl </w:t>
      </w:r>
      <w:r>
        <w:rPr>
          <w:rFonts w:cs="Times New Roman" w:ascii="Times New Roman" w:hAnsi="Times New Roman"/>
          <w:color w:val="000000"/>
          <w:sz w:val="24"/>
          <w:szCs w:val="24"/>
        </w:rPr>
        <w:t>(zakładka ZAMÓWIENIA PUBLICZ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lica ogłoszeń w miejscu publicznie dostępnym w siedzibie Zamawiającego.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dotyczy: dostawy oleju napędowego grzewczego Ekoterm Plus </w:t>
      </w:r>
      <w:r>
        <w:rPr>
          <w:rFonts w:cs="Times New Roman" w:ascii="Times New Roman" w:hAnsi="Times New Roman"/>
          <w:sz w:val="24"/>
          <w:szCs w:val="24"/>
        </w:rPr>
        <w:t>lub równoważ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zacunkowa ilość 100 000 l /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opałowy jest dostarczany sukcesywnie w miarę potrzeb przez okres trwania umowy tj. przez 12 miesięcy. Decydujący jest okres trwania umowy a rzeczywista ilość dostarczanego oleju opałowego może być zarówno niższa lub wyższa </w:t>
      </w:r>
      <w:r>
        <w:rPr>
          <w:rFonts w:cs="Times New Roman" w:ascii="Times New Roman" w:hAnsi="Times New Roman"/>
          <w:sz w:val="24"/>
          <w:szCs w:val="24"/>
        </w:rPr>
        <w:t>o 20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ilości szacunk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kość dostarczania-sprzedawanego oleju opałowego musi być zgodna z rozporządzeniem Ministra Gospodarki (Dz. U. z 3.11.2014r., poz. 154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ównoważny zostanie uznany olej spełniający poniższ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Gęstość w 15 °C, </w:t>
        <w:tab/>
        <w:tab/>
        <w:tab/>
        <w:tab/>
        <w:tab/>
        <w:tab/>
        <w:tab/>
        <w:tab/>
        <w:t>max. 860 k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artość opałowa, </w:t>
        <w:tab/>
        <w:tab/>
        <w:tab/>
        <w:tab/>
        <w:tab/>
        <w:tab/>
        <w:tab/>
        <w:tab/>
        <w:t>min. 42,6 MJ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Temperatura zapłonu, </w:t>
        <w:tab/>
        <w:tab/>
        <w:tab/>
        <w:tab/>
        <w:tab/>
        <w:tab/>
        <w:tab/>
        <w:t>min. 56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Lepkość kinematyczna w 20 °C, </w:t>
        <w:tab/>
        <w:tab/>
        <w:tab/>
        <w:tab/>
        <w:tab/>
        <w:tab/>
        <w:t>max. 6,00 m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Skład frakcyjn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50 °C destyluje, </w:t>
        <w:tab/>
        <w:tab/>
        <w:tab/>
        <w:tab/>
        <w:tab/>
        <w:tab/>
        <w:t>max. 6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350 °C destyluje, </w:t>
        <w:tab/>
        <w:tab/>
        <w:tab/>
        <w:tab/>
        <w:tab/>
        <w:tab/>
        <w:t>min. 85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/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Temperatura płynięcia, </w:t>
        <w:tab/>
        <w:tab/>
        <w:tab/>
        <w:tab/>
        <w:tab/>
        <w:tab/>
        <w:tab/>
        <w:t>max. -20°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ozostałość po koksowaniu z 10 % pozostałości destylacyjnej, </w:t>
        <w:tab/>
        <w:tab/>
        <w:t>max. 0,3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Zawartość siarki, </w:t>
        <w:tab/>
        <w:tab/>
        <w:tab/>
        <w:tab/>
        <w:tab/>
        <w:tab/>
        <w:tab/>
        <w:tab/>
        <w:t>max. 0,10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Zawartość wody, </w:t>
        <w:tab/>
        <w:tab/>
        <w:tab/>
        <w:tab/>
        <w:tab/>
        <w:tab/>
        <w:tab/>
        <w:tab/>
        <w:t>max. 200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Zawartość zanieczyszczeń stałych, </w:t>
        <w:tab/>
        <w:tab/>
        <w:tab/>
        <w:tab/>
        <w:tab/>
        <w:t>max. 24 mg/k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ozostałość po spopieleniu, </w:t>
        <w:tab/>
        <w:tab/>
        <w:tab/>
        <w:tab/>
        <w:tab/>
        <w:tab/>
        <w:t>max. 0,01%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/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Barwa </w:t>
        <w:tab/>
        <w:tab/>
        <w:tab/>
        <w:tab/>
        <w:tab/>
        <w:tab/>
        <w:tab/>
        <w:tab/>
        <w:tab/>
        <w:t>czerwona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wg Wspólnego Słownika Zamówień: Olej opałowy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135100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stawian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jest odpowiedzialny za jakość, zgodność z warunkami technicznymi i jakościowymi opisanymi dl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magana jest należyta staranność przy realizacji zobowiązań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lenia i decyzje dotyczące wykonywania zamówienia uzgadniane będą przez zamawiającego z ustanowionym przedstawicielem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kreślenie przez Wykonawcę telefonów kontaktowych i numerów fax. oraz innych ustaleń niezbędnych dla sprawnego i termino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nie ponosi odpowiedzialności za szkody wyrządzone przez Wykonawcę podczas wykonywania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wca zobowiązuje się dostarczyć olej opałowy do kotłowni zamawiającego w Łęknicy p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Polna 7, Graniczna 7, Nad Nysą 1, Wiejska 4 w terminie jednego dnia od daty zamówienia w ilościach żądanych przez zamawiając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od pn – pt w godzinach od 7:00 – 15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każdej dostawy musi być załączone Świadectwo Jakości dostarczonego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miesięcy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pis warunków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 udzielenie zamówienia mogą wziąć udział Wykonawcy, którzy spełniają warunki określone w art. 22 ust. 1 ustawy Pzp, tj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nie podlegają wyklucze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spełniają warunki udziału w postępowaniu, dotycząc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kompetencji lub uprawnień do prowadzenia określonej działalności zawodowej, o ile wynika to z odrębnych przepisów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sytuacji ekonomicznej lub finansow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zdolności technicznej lub zawodowej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ustala szczegółowego warunku udziału w Postępowaniu. Ocena spełniania niniejszego warunku udziału w Postępowaniu, zostanie dokonana zgodnie z formułą „spełnia – nie spełnia”, w oparciu o złożone przez Wykonawcę oświadczenie (załącznik nr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 udziału w niniejszym postępowaniu wyklucza się wykonawców, którzy podlegają wykluczeniu na podstawie </w:t>
      </w:r>
      <w:r>
        <w:rPr>
          <w:rFonts w:cs="Times New Roman" w:ascii="Times New Roman" w:hAnsi="Times New Roman"/>
          <w:sz w:val="24"/>
          <w:szCs w:val="24"/>
        </w:rPr>
        <w:t xml:space="preserve">art. 24 ust. 1 </w:t>
      </w:r>
      <w:r>
        <w:rPr>
          <w:rFonts w:cs="Times New Roman" w:ascii="Times New Roman" w:hAnsi="Times New Roman"/>
          <w:color w:val="000000"/>
          <w:sz w:val="24"/>
          <w:szCs w:val="24"/>
        </w:rPr>
        <w:t>oraz 5</w:t>
      </w:r>
      <w:r>
        <w:rPr>
          <w:rFonts w:cs="Times New Roman" w:ascii="Times New Roman" w:hAnsi="Times New Roman"/>
          <w:sz w:val="24"/>
          <w:szCs w:val="24"/>
        </w:rPr>
        <w:t xml:space="preserve"> ustawy Pz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Ocena spełnienia warunków wymaganych od wykonawców dokonywana będzie w oparciu o złożone przez Wykonawcę niniejszym postępowaniu dokumenty i oświadczenia. Wykonawcy, którzy nie wykażą spełnienia warunków udziału w postępowaniu, podlegać będą wykluczeniu a ofertę Wykonawcy wykluczonego uznaje się za odrzuconą, Ocena spełniania warunków dokonywana będzie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zie spełnia/nie speł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spełnienie któregokolwiek z warunków określonych w pkt. 1 spowoduje wykluczenie Wykonawcy, Ofertę Wykonawcy wykluczonego uznaje się za odrzuco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odrzuca ofertę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żeli jest niezgodna z ustawą lub jej treść nie odpowiada treści specyfikacji istotnych warunków zamówienia, z zastrzeżeniem art. 87 ust. 2 pkt.3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jej złożenie stanowi czyn nieuczciwej konkurencji 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rażąco niską cenę w stosunku do przedmiotu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wykluczonego z udziału w postępowaniu o udzielenie zamówienia lub niezaproszonego do składania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zawierającą błędy w obliczeniu ce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który w terminie 3 dni od dnia otrzymania zawiadomienia nie zgodził się na poprawienie omyłki rachunkowej w obliczeniu ceny, o której mowa w art. 87 ust. 2 pkt. 3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nieważnej na podstawie odrębnych przepi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celu potwierdzenia, że wykonawca posiada uprawnienie do wykonywania określonej działalności lub czynności oraz nie podlega wykluczeniu na podstawie art. 24 ust. 1 ustawy z dnia 29 stycznia 2004r. -Prawo zamówień publicznych z udziału w postępowaniu o zamówienie publiczne wykonawca składa następujące oświadczenia i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ktualnego odpisu z właściwego rejestru lub z centralnej ewidencji i informacji o działalności gospodarczej, jeżeli odrębne przepisy wymagają wpisu do rejestru lub ewidencji, w celu wykazania braku podstaw do wykluczenia w oparciu o art. 24 ust. 5 pkt 1 ustawy, wystawionego nie wcześniej niż 6 miesięcy przed upływem terminu składania wniosków o dopuszczenie do udziału w postępowaniu o udzielenie zamówienia albo składania ofert; w przypadku oferty wspólnej w/w dokumenty składa każdy z ofere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dokumenty potwierdzające posiadanie uprawnień / pełnomocnictw osób podpisujących ofertę, o ile fakt nie wynika z przedstawionych dokumentów rejestrowych, w przypadku oferty wspólnej stosowne dokumenty składa jeden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koncesja, zezwolenie lub licencja, jeżeli ustawy nakładają obowiązek posiadania koncesji, zezwolenia lub licencji na podjęcie działalności gospodarczej w zakresie objętym zamówieniem publicznym zwanym dalej “zamówieniem", w przypadku oferty wspólnej w/w dokumenty musi posiadać jeden z oferentów, -oświadczenie Wykonawcy o spełnieniu warunków udziału w postępowaniu z art. 25a ust. 1 Prawa Zamówień Publicznych z wykorzystaniem wzoru - załącznik nr 3. W przypadku oferty wspólnej wspólnicy składają jedno wspólne 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 dodatkowe</w:t>
      </w:r>
      <w:r>
        <w:rPr>
          <w:rFonts w:cs="Times New Roman" w:ascii="Times New Roman" w:hAnsi="Times New Roman"/>
          <w:color w:val="000000"/>
          <w:sz w:val="24"/>
          <w:szCs w:val="24"/>
        </w:rPr>
        <w:t>: Oświadczenie do postępowania o zamówienie publiczne z art. 25a ust. 1  ustawy Prawo Zamówień Publicznych - załącznik nr 4. W przypadku oferty wspólnej oświadczenie składa każdy z ofer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w terminie 3 dni od dnia zamieszczenia na stronie internetowej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zaleca jednak dołączenie powyższego oświadczenia wraz z ofertą (a w przypadku przynależności, również listę kapitałową). Wzór oświadczenia stanow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 nr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y mający siedzibę lub miejsce zamieszkania poza terytorium Rzeczypospolitej Polskiej zamiast odpisu z rejestru składają dokument lub dokumenty wystawione w kraju, w którym ma siedzibę lub miejsce zamieszkania potwierdzające, że nie otwarto jego likwidacji ani nie ogłoszono upadłości – wystawione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pkt.5 zastępuje się je dokumentem zawierającym oświadczenie złożone przed notariuszem, właściwym organem sądowym, administracyjnym lub organem samorządu zawodowego lub gospodarczego odpowiednio miejsca zamieszkania osoby lub kraju, w którym Wykonawca ma siedzibę lub miejsce zamieszkania wystawione  odpowiednio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ne dokumen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ofertowy z wykorzystaniem wzoru -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ularz cenowy z wykorzystaniem wzoru -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Informacja o sposobie porozumiewania się zamawiającego z wykonawcami oraz przekazywania oświadczeń i dokumentów oraz osoby uprawnione do porozumiewania się 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  <w:br/>
        <w:t>Tel. kontaktowy 68 362 41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kontaktowy (68) 36-24-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sobą ze strony zamawiającego upoważnioną do potwierdzenia wpływu oświadczeń, wniosków, zawiadomień oraz innych informacji przekazanych za pomocą teleksu, telefak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owisko: Starszy Techno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 i nazwisko: Jan Ja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/ fax. 0 (68) 36-24-1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godz. pomiędzy 7.00 a 15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udziela odpowiedzi wszystkim wykonawcom, zgodnie z art. 38 Prawo zamówień publicznych. 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Nie udziela się żadnych ustnych i telefonicznych informacji, wyjaśnień czy odpowiedzi na kierowane do zamawiającego zapytania w sprawach wymagających zachowania pisemności postępowania. Zamawiający udzieli odpowiedzi na wszelkie zapytania związane z prowadzonym postępowaniem </w:t>
      </w:r>
      <w:r>
        <w:rPr>
          <w:rFonts w:cs="Times New Roman" w:ascii="Times New Roman" w:hAnsi="Times New Roman"/>
          <w:sz w:val="24"/>
          <w:szCs w:val="24"/>
        </w:rPr>
        <w:t>nie później ni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dwa dni przed upływem terminu składania ofert, pod warunkiem, że wniosek o wyjaśnienie treści specyfikacji istotnych warunków zamówienia wpłynął do Zamawiającego do końca dnia w którym upływa połowa wyznaczonego terminu do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prowadzone w ten sposób modyfikacje, zmiany lub uzupełnienia przekazane zostaną, z zachowaniem formy pisemnej, wszystkim wykonawcom, którym przekazano specyfikację istotnych warunków zamówienia zgodnie z art. 38 ust.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szelkie wprowadzone zmiany w SIWZ zostaną zamieszczone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Jeżeli wprowadzona modyfikacja treści SIWZ prowadzi do zmiany treści ogłoszenia Zamawiającego zamieści w Biuletynie Zamówień Publicznych „ ogłoszenie o zmianie ogłoszenia zamieszczonego w Biuletynie Zamówień Publicznych”, przedłużając jednocześnie termin składania ofert o czas niezbędny na wprowadzenie zmian w ofertach, jeżeli spełnione zostaną przesłanki określone w art. 12a ust. 1 lub 2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Niezwłocznie po zamieszczeniu w Biuletynie Zamówień Publicznych ,, ogłoszenie o zmianie ogłoszenia zamieszczonego w Biuletynie Zamówień Publicznych,, Zamawiający zamieści informację o zmianach na tablicy ogłoszeń w siedzibie Zamawiającego ora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Zamawiający nie przewiduje porozumiewania się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Wymagania dotyczące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maga wniesienia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ci pozostają związani ofertą przez okres 30 dni od upływu terminu do składania ofert, tj. do dnia 2017-10-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Opis sposobu przygotowa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zygot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konawca może złożyć jedną ofertę, w formie pisemnej, w języku polskim, pismem czyte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ferta powinna zawierać wszystkie wymagane dokumenty, oświadczenia, załączniki i i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, o których mowa w treści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ącej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Miejsce oraz termin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fertę należy przesłać / złożyć w nieprzejrzystym opakowaniu / zamkniętej kopercie na adres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 68-208 Łęk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dnia 2017-09-05 do godz. 9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znakowane oferty następujące: Dostawa oleju napędowego grzewczego Ekoterm Plus lub równoważnego do kotłowni Miejskiego Zakładu Komunalnego w Łęknic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otwierać przed dniem 2017.09.05 r. godz. 9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 będą niezwłocznie zwrócone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iejsce otwarcia ofert w siedzibie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ki Zakład Komuna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Nad Nysą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-208 Łęk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ój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2017-09-05 o godz. 9: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Sesja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 Po otwarciu ofert przekazane zastaną następujące informacje: nazwa i siedziba wykonawcy, którego oferta jest otwierana, cena, a także termin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datkowe: W toku badania i oceny ofert zamawiający może żądać od wykonawców wyjaśnień dotyczących treści złożonych ofert. Niedopuszczalne jest prowadzenie między zamawiającym a wykonawcą negocjacji dotyczących złożonej oferty, oraz z zastrzeżeniem art. 87 ust. 1a i 2 dokonywania jakichkolwiek zmiany w jej tre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myłki rachunkowe w obliczeniu ceny zamawiający poprawi zgodnie z art. 87 ustawy z dnia 29 stycznia 2004r. 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stalenia czy złożona oferta zawiera rażąco niską cenę Zamawiający może żądać wyjaśnień zgodnie z art. 90 ustawy z 29 stycznia 2004r.-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Opis sposobu oblicze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dana w ofercie powinna obejmować wszystkie koszty i składniki związane z wykonaniem zamówienia oraz warunkami stawianymi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 za oferowany przedmiot zamówienia, nie dopuszcza się wariantowości cen. Cena nie ulega zmianie przez okres ważności oferty (związan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: Załączone do SIWZ formularze cenowy i ofertowy winien być kompletnie wypełniony. Niewypełnienie którejkolwiek z rubryk spowoduje odrzucenie oferty. Cena oleju napędowego grzewczego zawarta w zał. nr 2, rubryka 4 winna odpowiadać cenie producenta na 2017.09.01 w temperaturze referencyjnej 15°C. Cena netto za 1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leju na fakturze (w zaokrągleniu do 2 miejsc po przecinku) powinna zostać wyliczona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producenta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zaokrągleniu do 3 miejsc po przecinku) + marża/-upust (w zaokrągleniu do 3 miejsc po przecin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brutto oleju napędowego grzewczego wg form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wraz z marżą lub zastosowanym upustem) za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ilość + VAT = wartość brutto (do 2 miejsc 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realizacji zamówienia ceny, które zostaną podane przez Wykonawcę w formularzu ofertowym i cenowym ( załącznik nr 1 i 2 specyfikacji ) mogą ulec zmianie, proporcjonalne do zmian cen na rynku paliw w Polsce ogłoszonym w cenniku producenta oferowanego oleju napędowego grze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nik musi być ogólnodostępny w tym drogą elektroniczną. </w:t>
      </w:r>
      <w:r>
        <w:rPr>
          <w:rFonts w:cs="Times New Roman" w:ascii="Times New Roman" w:hAnsi="Times New Roman"/>
          <w:sz w:val="24"/>
          <w:szCs w:val="24"/>
        </w:rPr>
        <w:t>Marża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y przez cały okres realizacji zamówienia pozostaje bez zmian (należy ją wpisać w formularzu cenowym – załącznik nr 2 specyfikacji). </w:t>
      </w:r>
      <w:r>
        <w:rPr>
          <w:rFonts w:cs="Times New Roman" w:ascii="Times New Roman" w:hAnsi="Times New Roman"/>
          <w:sz w:val="24"/>
          <w:szCs w:val="24"/>
        </w:rPr>
        <w:t>Marżę/up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podać w procentach. Zamawiający udzieli zamówienia Wykonawcy, którego oferta odpowiada wszystkim wymaganiom przedstawionym w SIWZ i w ustawie o zamówieniach publicznych z dnia 29 stycznia 2004r. oraz SIWZ i została oceniona jako najkorzystniejsza 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Kryteria oceny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ryteria oceny ofert -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oferta, co do formy opracowania i treści spełnia wymagania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z ilości i treści złożonych dokumentów wynika, że wykonawca spełnia warunki formalne określone niniejszą specyfikacj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złożone oświadczenia, dokumenty, zaświadczenia są aktualne i podpisane przez osoby uprawn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oferta została złożona, w określonym przez Zamawiająceg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wykonawca przedstawił ofertę zgodną co do treści z wymag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ryteria oceny ofert -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 parametry najkorzystniejsze w danym kryterium, oferta otrzyma maksymalną ilość punktów ustaloną w poniższym opisie, pozostałe będą oceniane odpowiednio -proporcjonalnie do parametru najkorzystniejszego, wybór oferty dokonany zostanie na podstawie opisanych kryteriów i ustaloną punktację: punktacja 0-100 (100%=100pk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 najkorzystniejszą zostanie uznana oferta, która uzyska najwyższą liczbę punktów obliczo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arciu o ustalone kryteria przedstawione w tab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 Nazwa kryterium | | Waga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Cena| |100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stosowane wzory do obliczenia punk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najtańsz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= </w:t>
        <w:tab/>
        <w:t>-----------------------------       x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ena bada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Informacje o formalnościach, jakie winny być 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a umowy w spraw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wiadomienie o wyborze najkorzystniejszej oferty zos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ieszczone w siedzibie Zamawiającego poprzez wywieszenie informacji na tablicy ogłoszeń, zamieszczone na stronach internetowych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ykonawcy, którzy złożyli oferty zostaną zawiadomieni niezwłocznie o dokonanym wyb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wiadomieniu zamawiający poda informacje o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 nazwę (firmę), adres wykonawcy,uzasadnienie wyboru; wykonawcach, których oferty zostały odrzucone, podając uzasadnienie faktyczne i prawne; wykonawcach, którzy zostali wykluczeni z postępowania o udzielenie zamówienia, podając uzasadnienie faktyczne i prawne – jeżeli postępowanie jest prowadzone w trybie przetargu nieograniczonego, negocjacji bez ogłoszenia albo zapytania o cenę; terminie, określonym zgodnie z art. 94 ust. 1 lub 2 Prawo zamówień publicznych, po którego upływie umowa w sprawie zamówienia publicznego może być zawarta</w:t>
      </w:r>
      <w:r>
        <w:rPr>
          <w:rFonts w:cs="Times New Roman" w:ascii="Times New Roman" w:hAnsi="Times New Roman"/>
          <w:color w:val="374D5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Umowa zostanie zawarta w formie pisemnej po upływie terminu przewidzianego na wniesienie odwołania zgodnie z art. 182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Zabezpieczenie 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umowy zawarto w projekcie umowy, który stanowi załącznik nume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Środki ochrony prawnej przysługują wykonawcom, jeżeli ma lub miał interes 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na temat odwołania, skargi znajdują się w ustawie Prawo zamówień publicznych w Dziale VI Środki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Opis częśc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owa ram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. Oferty warian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II. Adres strony interne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dres strony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k.umleknic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V. Informacje dotyczące walut obcych, w jakim dopuszcza się prowadzenie rozliczeń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rozliczeń w walutach ob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. Aukcja elektronicz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prowadzenia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. Koszty udziału w postępowaniu o zamówienie publi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. Ogłoszenia wyników przetar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 postępowania zostanie ogłoszony zgodnie z wymogami ustawy prawo zamówień publicznych oraz w siedzibie zamawiającego. Niezależnie od publikacji ww. informacji o  wyborze najkorzystniejszej oferty uczestniczący w postępowaniu wykonawcy zostaną zawiadomieni pisem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VIII.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czestnicy postępowania mają prawo wglądu do treści protokołu postępowania, ofert od chwili otwarc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y członka komisji, w którego obecności udostępnione zostaną dokumen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ostępnienie może mieć miejsce w siedzibie zamawiającego oraz w czasie godzin jego urzęd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X. 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składające się na integralną część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specyfikacj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Formularz oferty - załącznik n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ormularz cenowy - załącznik nr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enie o spełnieniu warunków udziału w postępowaniu - załącznik nr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enie o niepodleganiu wykluczeniu z postępowania na podstawie art. 24 ust. 1 i 5 ustawy - załącznik nr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Lista podmiotów należących do tej samej grupy kapitałowej o której mowa w art. 24 ust. 1 pkt. 23 ustawy Pzp, albo inf., że należy do grupy kapitałowej – załącznik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ojekt umowy – załącznik nr 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-07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soby uprawnion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ek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xp</dc:creator>
  <dc:description/>
  <cp:keywords/>
  <dc:language>en-US</dc:language>
  <cp:lastModifiedBy>Kamilka</cp:lastModifiedBy>
  <cp:lastPrinted>2017-07-20T09:57:00Z</cp:lastPrinted>
  <dcterms:modified xsi:type="dcterms:W3CDTF">2017-08-02T12:35:00Z</dcterms:modified>
  <cp:revision>3</cp:revision>
  <dc:subject/>
  <dc:title/>
</cp:coreProperties>
</file>