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ęknica, dnia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oferen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REGON                                                                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iejskiego Zakładu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unalnego w Łęknicy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Hanki Sawickiej 1 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wiązując do przetargu nieograniczonego z dnia 2015.09.03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 dostawę oleju napędowego grzewczego ................................ producent ………………………………………………. do ……………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tłowni Miejskiego Zakładu Komunalnego w Łęknicy w ilości szacunkowej 120 000 l / rok w zakresie zgodnym z opisem przedmiotu zamówienia za cenę  netto ..................... zł/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3% VAT ............... zł. Łączna wartość zamówienia .................................... zł + 23% VAT .................. zł. Ogółem ..........................zł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 słownie zł..............................................................................................................................................)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załączonym formularzem cenowym. Oświadczamy, że w w/w cenie jest wliczony transp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eju do kotłowni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Cena oferowanego paliwa może ulec zmianie, proporcjonalnie do zmian cen paliw na rynku w Polsce ogłoszonym w cenniku producenta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świadczamy, że zapoznaliśmy się ze specyfikacją istotnych warunków zamówienia i nie wnosimy do niej zastrzeżeń oraz zdobyliśmy konieczne informacje do przygotowania oferty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Wyrażamy zgodę na bezgotówkowy system rozliczeni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 Oświadczamy, że uważamy się za związanych niniejszą ofertą na czas wskazany w specyfikacji istotnych warunków zamówie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Oświadczamy, że zawarty w specyfikacji istotnych warunków zamówienia projekt umowy został przez nas zaakceptowany i zobowiązujemy się w przypadku wyboru naszej oferty do zawarcia umowy na warunkach w niej zawartych w miejscu i terminie wyznaczonym przez zamawiając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świadczamy, że w cenie oferty zostały uwzględnione wszystkie koszty wykonania zamówienia i realizacji przyszłego świadczenia umownego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ano 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upoważniony przedstawiciel 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adres 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FORMULARZ CEN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strybucji oleju napędowego grzewczego do kotłowni Miejskiego Zakładu Komunalnego w Łękni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3385</wp:posOffset>
                </wp:positionV>
                <wp:extent cx="6639560" cy="262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"/>
                              <w:gridCol w:w="1127"/>
                              <w:gridCol w:w="999"/>
                              <w:gridCol w:w="1276"/>
                              <w:gridCol w:w="1197"/>
                              <w:gridCol w:w="1028"/>
                              <w:gridCol w:w="1029"/>
                              <w:gridCol w:w="1029"/>
                              <w:gridCol w:w="1029"/>
                              <w:gridCol w:w="1201"/>
                            </w:tblGrid>
                            <w:tr>
                              <w:trPr/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odzaj paliwa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lość dostawy sprzedaż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l]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a za 1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g producenta na dzień 2015.09.0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Marża handlowa oferen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stosunku do ceny 1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pu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stosunku do ceny 1d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%]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a netto oferenta 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+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u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ącznie netto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x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23%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stosunku do kol. 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Łącznie brutto[zł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 stosunku do kol.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[zł]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l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pędowy grzewczy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61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206.65pt;mso-wrap-distance-left:7.05pt;mso-wrap-distance-right:7.05pt;mso-wrap-distance-top:0pt;mso-wrap-distance-bottom:0pt;margin-top:232.55pt;mso-position-vertical-relative:page;margin-left:8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"/>
                        <w:gridCol w:w="1127"/>
                        <w:gridCol w:w="999"/>
                        <w:gridCol w:w="1276"/>
                        <w:gridCol w:w="1197"/>
                        <w:gridCol w:w="1028"/>
                        <w:gridCol w:w="1029"/>
                        <w:gridCol w:w="1029"/>
                        <w:gridCol w:w="1029"/>
                        <w:gridCol w:w="1201"/>
                      </w:tblGrid>
                      <w:tr>
                        <w:trPr/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odzaj paliwa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ość dostawy sprzedaż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l]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za 1d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g producenta na dzień 2015.09.0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Marża handlowa oferen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stosunku do ceny 1d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pu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stosunku do ceny 1dm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%]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netto oferenta 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+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u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ącznie netto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x3</w:t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3%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stosunku do kol. 8</w:t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Łącznie brutto[zł]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stosunku do kol.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zł]</w:t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l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pędowy grzewczy</w:t>
                            </w:r>
                          </w:p>
                        </w:tc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61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1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feren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azwa i adres Wykonawcy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ełnieniu warunków udziału w postępowaniu o udzielenie zamówienia  na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>„</w:t>
      </w:r>
      <w:r>
        <w:rPr>
          <w:rFonts w:cs="Times New Roman" w:ascii="Times New Roman" w:hAnsi="Times New Roman"/>
        </w:rPr>
        <w:t>Dostawa oleju napędowego grzewczego Ekoterm Plus lub równoważnego  do kotłowni Miejskiego Zakładu Komunalnego w Łęknicy.</w:t>
      </w:r>
      <w:r>
        <w:rPr>
          <w:rFonts w:cs="Times New Roman" w:ascii="Times New Roman" w:hAnsi="Times New Roman"/>
          <w:bCs/>
          <w:iCs/>
        </w:rPr>
        <w:t>”</w:t>
      </w:r>
    </w:p>
    <w:p>
      <w:pPr>
        <w:pStyle w:val="Tekstpodstawowy2"/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1.</w:t>
        <w:tab/>
        <w:t>Oświadczam, że zgodnie z art. 22 ust. 1 w związku z art. 44 ustawy Prawo zamówień publicznych lub w przypadku wspólnego ubiegania się o udzielenie zamówienia – wspólnie z innymi ubiegającymi się o udzielenie zamówienia, spełniam warunki, dotyczące: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ab/>
        <w:t>posiadania uprawnień do wykonywania określonej działalności lub czynności, jeżeli przepisy prawa nakładają obowiązek ich posiadania,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ab/>
        <w:t>posiadania wiedzy i doświadczenia,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ab/>
        <w:t>dysponowania odpowiednim potencjałem technicznym oraz osobami zdolnymi do wykonania zamówienia,</w:t>
      </w:r>
    </w:p>
    <w:p>
      <w:pPr>
        <w:pStyle w:val="Normal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</w:rPr>
        <w:tab/>
        <w:t>sytuacji ekonomicznej i finansowej.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2.</w:t>
        <w:tab/>
        <w:t>Zgodnie z art. 25 ust. 1 pkt 2 ustawy Prawo zamówień publicznych oświadczam, że oferowane dostawy spełniają wymagania określone przez Zamawiającego w Specyfikacji Istotnych Warunków Zamówienia.</w:t>
      </w:r>
    </w:p>
    <w:p>
      <w:pPr>
        <w:pStyle w:val="Tekstpodstawowy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(miejscowość, data)</w:t>
      </w:r>
      <w:r>
        <w:rPr>
          <w:rFonts w:cs="Times New Roman" w:ascii="Times New Roman" w:hAnsi="Times New Roman"/>
        </w:rPr>
        <w:t xml:space="preserve">                                                     </w:t>
        <w:tab/>
        <w:t xml:space="preserve">                          (</w:t>
      </w:r>
      <w:r>
        <w:rPr>
          <w:rFonts w:cs="Times New Roman" w:ascii="Times New Roman" w:hAnsi="Times New Roman"/>
          <w:sz w:val="20"/>
          <w:szCs w:val="20"/>
        </w:rPr>
        <w:t>podpis i pieczątka 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4 </w:t>
        <w:tab/>
        <w:tab/>
        <w:tab/>
        <w:tab/>
        <w:tab/>
        <w:tab/>
        <w:tab/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 pieczęć ofertowa)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 postępowaniu o udzielenie zamówienia publicznego na dostawę oleju napędowego grzewczego Ekoterm Plus lub równoważnego  do kotłowni Miejskiego Zakładu Komunalnego w Łęknicy w szacunkowej ilości 120 000 l/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nie podlegamy wykluczeniu z postępowania o udzielenie zamówienia na podstawie art. 24 ust. 1 i 2 ustawy Prawo Zamówień Publicznych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708"/>
        <w:jc w:val="right"/>
        <w:rPr/>
      </w:pPr>
      <w:r>
        <w:rPr>
          <w:rFonts w:cs="Times New Roman" w:ascii="Times New Roman" w:hAnsi="Times New Roman"/>
        </w:rPr>
        <w:t xml:space="preserve">.............................................. </w:t>
        <w:tab/>
        <w:tab/>
        <w:tab/>
        <w:tab/>
        <w:tab/>
        <w:tab/>
        <w:t xml:space="preserve">...............................................     </w:t>
      </w:r>
      <w:r>
        <w:rPr>
          <w:rFonts w:cs="Times New Roman" w:ascii="Times New Roman" w:hAnsi="Times New Roman"/>
          <w:sz w:val="20"/>
          <w:szCs w:val="20"/>
        </w:rPr>
        <w:t>( data )</w:t>
      </w:r>
      <w:r>
        <w:rPr>
          <w:rFonts w:cs="Times New Roman" w:ascii="Times New Roman" w:hAnsi="Times New Roman"/>
        </w:rPr>
        <w:t xml:space="preserve">             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( podpis osób uprawnionych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owania wykonawcy)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nr 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120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120"/>
        <w:rPr>
          <w:rFonts w:ascii="Times New Roman" w:hAnsi="Times New Roman" w:cs="Times New Roman"/>
          <w:sz w:val="26"/>
          <w:lang w:val="pl-PL"/>
        </w:rPr>
      </w:pPr>
      <w:r>
        <w:rPr>
          <w:rFonts w:cs="Times New Roman" w:ascii="Times New Roman" w:hAnsi="Times New Roman"/>
          <w:sz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Ubiegając się o udzielnie zamówienia publicznego: Dostawa oleju napędowego grzewczego Ekoterm Plus lub równoważnego  do kotłowni Miejskiego Zakładu Komunalnego w Łęknicy w szacunkowej ilości 120 000 l/ rok oświadczam/oświadczamy, że Wykonawca, którego reprezentuję/reprezentujem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należy do grupy kapitałowej, o której mowa w art. 24 ust. 2 pkt 5 ustawy Prawo zamówień publicznych *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o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dnia 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3829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ind w:left="382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ind w:left="3829" w:hanging="0"/>
        <w:rPr/>
      </w:pPr>
      <w:r>
        <w:rPr>
          <w:rFonts w:cs="Times New Roman" w:ascii="Times New Roman" w:hAnsi="Times New Roman"/>
          <w:sz w:val="26"/>
        </w:rPr>
        <w:t>........................................................................</w:t>
      </w:r>
    </w:p>
    <w:p>
      <w:pPr>
        <w:pStyle w:val="Normal"/>
        <w:suppressAutoHyphens w:val="true"/>
        <w:ind w:left="354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podpisy osoby wskazanych w dokumencie, uprawnionej do</w:t>
      </w:r>
    </w:p>
    <w:p>
      <w:pPr>
        <w:pStyle w:val="Normal"/>
        <w:suppressAutoHyphens w:val="true"/>
        <w:ind w:left="354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ystępowania w obrocie prawnym reprezentowania Wykonawcy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3545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i składania oświadczeń woli w jego imieniu)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276" w:before="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niewłaściwe skreślić</w:t>
      </w:r>
    </w:p>
    <w:p>
      <w:pPr>
        <w:pStyle w:val="Normal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nr 6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UMOWA NR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W dniu ............................., pomiędzy </w:t>
      </w:r>
      <w:r>
        <w:rPr>
          <w:rFonts w:cs="Times New Roman" w:ascii="Times New Roman" w:hAnsi="Times New Roman"/>
          <w:b/>
        </w:rPr>
        <w:t>Gminą Łęknica</w:t>
      </w:r>
      <w:r>
        <w:rPr>
          <w:rFonts w:cs="Times New Roman" w:ascii="Times New Roman" w:hAnsi="Times New Roman"/>
        </w:rPr>
        <w:t xml:space="preserve"> reprezentowaną przez </w:t>
      </w:r>
      <w:r>
        <w:rPr>
          <w:rFonts w:cs="Times New Roman" w:ascii="Times New Roman" w:hAnsi="Times New Roman"/>
          <w:b/>
        </w:rPr>
        <w:t xml:space="preserve">Miejski Zakład Komunalny </w:t>
      </w:r>
      <w:r>
        <w:rPr>
          <w:rFonts w:cs="Times New Roman" w:ascii="Times New Roman" w:hAnsi="Times New Roman"/>
        </w:rPr>
        <w:t xml:space="preserve">mający swą siedzibę w  Łęknicy przy ul. H. Sawickiej 1, w imieniu którego występują: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Times New Roman" w:ascii="Times New Roman" w:hAnsi="Times New Roman"/>
        </w:rPr>
        <w:t xml:space="preserve">1. Dyrektor </w:t>
        <w:tab/>
        <w:t xml:space="preserve">Ewa Chudzik </w:t>
      </w:r>
    </w:p>
    <w:p>
      <w:pPr>
        <w:pStyle w:val="Normal"/>
        <w:tabs>
          <w:tab w:val="clear" w:pos="708"/>
          <w:tab w:val="left" w:pos="34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Główna Księgowa </w:t>
        <w:tab/>
        <w:t>Kinga Bukin</w:t>
      </w:r>
    </w:p>
    <w:p>
      <w:pPr>
        <w:pStyle w:val="Normal"/>
        <w:rPr/>
      </w:pPr>
      <w:r>
        <w:rPr>
          <w:rFonts w:cs="Times New Roman" w:ascii="Times New Roman" w:hAnsi="Times New Roman"/>
        </w:rPr>
        <w:t>zwaną dalej w tekście umowy Zamawiającym z jednej strony, a 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, mającym swą siedzibę w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w tekście umowy Wykonawcą, z drugiej strony, reprezentowanym prz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dostawy i sprzedaży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lej napędowy grzewczy .........................producent...............................zgodnie z rozporządzeniem Ministra Gospodarki (</w:t>
      </w:r>
      <w:r>
        <w:rPr>
          <w:rFonts w:cs="Times New Roman" w:ascii="Times New Roman" w:hAnsi="Times New Roman"/>
          <w:color w:val="000000"/>
        </w:rPr>
        <w:t>Dz. U. z 3.11.2014r., poz. 1547</w:t>
      </w:r>
      <w:r>
        <w:rPr>
          <w:rFonts w:cs="Times New Roman" w:ascii="Times New Roman" w:hAnsi="Times New Roman"/>
        </w:rPr>
        <w:t xml:space="preserve">). 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ę ustala się ............ za 1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23% VAT. Ilość 120.000 l/rok. Wartość zamówienia ...................................... + 23% VAT ………........................ brutto ............................. słownie zł........................................................ 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nie zawarty jest koszt transportu do kotłowni Miejskiego Zakładu Komunalnego w Łęknic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2. Cena produktów będących przedmiotem dostawy może ulec podwyższeniu tylko w przypadku wzrostu cen produktów u producenta krajowego zgodnie z cennikiem producenta................................, wzrostu akcyzy i podatku VAT o procent nie większy niż u producenta. Natomiast cena produktów musi ulec obniżeniu o procent nie mniejszy niż u producenta w przypadku wystąpienia takiej obniżki. W przypadku nie zastosowania się do powyższych warunków Odbiorca odeśle do niezwłocznego skorygowania otrzymaną od Dostawcy fakturę. Jeśli Dostawca niezwłocznie nie skoryguje wartości zawartej w fakturze Odbiorca będzie czuł się zwolniony od zapłaty takiej faktur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ostawca zobowiązuje się do każdej dostawy dołączyć aktualne Świadectwo Jakości dotyczące przedmiotu umowy (na dzień dostawy)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Zamawiający zastrzega sobie prawo do zmiany ogólnej ilości oleju napędowego grzewczego wskazanej w ustępie 2 w zakresie 20%. Zmiana taka nie wymaga zmiany postanowień niniejszej umowy. Wskazana w ustępie 2 ilość nie jest zobowiązaniem zamawiającego do zakupu oleju w tej ilośc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 xml:space="preserve">5. Odbiorca na jeden dzień przed planowaną dostawą oleju </w:t>
      </w:r>
      <w:r>
        <w:rPr/>
        <w:t>napędowego grzewczego</w:t>
      </w:r>
      <w:r>
        <w:rPr>
          <w:rFonts w:cs="Times New Roman" w:ascii="Times New Roman" w:hAnsi="Times New Roman"/>
        </w:rPr>
        <w:t xml:space="preserve"> zamawia u Dostawcy ilość potrzebnego oleju napędowego grzewczego ze wskazaniem miejsca dostaw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dostawy produktu – następny dzień po zgłoszeniu w godzinach 7.00 – 15.00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6. Odbiorca w terminie 21 dni od daty otrzymania faktury dokona zapłaty na konto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7. Ilość oleju napędowego grzewczego zawarta w fakturze VAT musi  być zgodna z ilością oleju napędowego grzewczego wskazanego w dowodzie dostawy niezależnie od temperatury dostawy oleju opałow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zobowiązań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1. Dostawca ponosi pełną odpowiedzialność za spowodowanie awarii, uszkodzeń urządzeń  grzewczych lub środków transportu, spowodowanych niewłaściwą jakością dostarczonego produkt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zwłoki w dostawie towaru Dostawca zapłaci Odbiorcy karę umowną w wysokości 0,5% wartości wynikającej z faktury za daną dostawę za każdy dzień liczoną od dnia planowanej dostaw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odstąpienia przez Dostawcę od umowy, z powodu okoliczności, za które Odbiorca nie ponosi odpowiedzialności, Dostawca zobowiązuje się zapłacić kary umowne w wysokości 10% niezrealizowanej części umow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ostawca zastrzega sobie prawo do braku przedmiotowych produktów w sprzedaży, w przypadku trudności w zaopatrzeniu, jeżeli jest to spowodowane okolicznościami wyjątkowymi, niezależnymi od Dostawcy, np. braku oleju w rafineriach krajowych i jednoczesną nieopłacalnością importu. W tego typu przypadkach Dostawca dołoży wszelkich starań aby jak najszybciej i najpełniej zrealizować zapotrzebowanie Odbiorcy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dbiorca zastrzega sobie prawo w razie wystąpienia sytuacji, o której mowa w § 2 pkt. 4 niniejszej umowy, do zakupu niezbędnej ilości przedmiotowych produktów od innego Dostawcy, a różnicą w cenie obciąży Dostawcę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ogólne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1. Umowa obowiązuje od dnia ........................................................ jest zawarta na czas określony tj. 12 m-cy od daty podpisania. Umowa może być rozwiązana przez każdą ze stron z jednomiesięcznym  wyprzedzeniem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stawca oświadcza, że jest płatnikiem VAT uprawnionym do wystawiania i otrzymywania faktur VAT.  Nr NIP 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>3. Odbiorca oświadcza, że jest płatnikiem VAT uprawnionym do wystawiania i otrzymywania faktur  VAT.  Nr NIP 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sprawach nieuregulowanych w umowie mają zastosowanie przepisy Kodeksu Cywilneg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la rozpoznania ewentualnych sporów wynikłych na tle wykonania niniejszej umowy będzie właściwy Sąd Rejonowy dla siedziby Zamawiająceg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miana umowy może być dokonana tylko pisemnym aneksem pod rygorem nieważności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Umowę sporządzono w dwóch jednobrzmiących egzemplarzach, po jednym egzemplarzu dla każdej ze stro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 </w:t>
        <w:tab/>
        <w:t>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A</w:t>
        <w:tab/>
        <w:t>DOSTAW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FF0000"/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11">
    <w:name w:val="p1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0:00Z</dcterms:created>
  <dc:creator>MZK</dc:creator>
  <dc:description/>
  <cp:keywords/>
  <dc:language>en-US</dc:language>
  <cp:lastModifiedBy>xp</cp:lastModifiedBy>
  <cp:lastPrinted>2011-07-20T14:38:00Z</cp:lastPrinted>
  <dcterms:modified xsi:type="dcterms:W3CDTF">2015-07-27T09:53:00Z</dcterms:modified>
  <cp:revision>10</cp:revision>
  <dc:subject/>
  <dc:title/>
</cp:coreProperties>
</file>