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zwa i adres Zamawiającego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ejski Zakład Komunal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l. Hanki Sawickiej 1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soba upoważniona do kontaktów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  <w:lang w:val="en-US"/>
        </w:rPr>
        <w:t>Kamila Kolwat, Jan Jamz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el. / fax. – (068)-36-24-173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ww.bip.umleknica.p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dzaj zamówienia: dostaw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yb postępowania: Przetarg nieograniczon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kreślenie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mer sprawy: MZK 1/20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. Nazwa zamówienia publicznego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stawa oleju napędowego grzewczego Ekoterm Plus lub równoważnego do kotłowni Miejskiego Zakładu Komunalnego w Łęknicy w szacunkowej ilości 120 000 l/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. Tryb udzielenia zamówieni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. </w:t>
      </w:r>
      <w:r>
        <w:rPr>
          <w:rFonts w:cs="TimesNewRomanPSMT" w:ascii="TimesNewRomanPSMT" w:hAnsi="TimesNewRomanPSMT"/>
          <w:color w:val="000000"/>
        </w:rPr>
        <w:t xml:space="preserve">Postępowanie prowadzone jest zgodnie z przepisami ustawy z dnia 29 stycznia 2004r. Prawo Zamówień Publicznych – tekst jednolity wprowadzony Obwieszczeniem Marszałka Sejmu w sprawie ogłoszenia jednolitego tekstu ustawy, opublikowany w Dz. U. z 2013r. Nr poz. 907 ze zmianami o wartości zamówienia powyżej 30 000 euro a poniżej kwot określonych w przepisach wydanych na podstawie art. 11 ust. 8 ustawy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ejsce publikacji ogłoszenia o przetargu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Biuletyn Zamówień 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- strona internetowa Zamawiającego </w:t>
      </w:r>
      <w:r>
        <w:rPr>
          <w:rFonts w:cs="TimesNewRomanPSMT" w:ascii="TimesNewRomanPSMT" w:hAnsi="TimesNewRomanPSMT"/>
          <w:color w:val="0000FF"/>
        </w:rPr>
        <w:t xml:space="preserve">www.bip.umleknica.pl </w:t>
      </w:r>
      <w:r>
        <w:rPr>
          <w:rFonts w:cs="TimesNewRomanPSMT" w:ascii="TimesNewRomanPSMT" w:hAnsi="TimesNewRomanPSMT"/>
          <w:color w:val="000000"/>
        </w:rPr>
        <w:t>(zakładka ZAMÓWIENIA PUBLICZ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tablica ogłoszeń w miejscu publicznie dostępnym w siedzibie Zamawiającego.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I.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Przedmiot zamówienia dotyczy: dostawy oleju napędowego grzewczego Ekoterm Plus </w:t>
      </w:r>
      <w:r>
        <w:rPr>
          <w:rFonts w:cs="TimesNewRomanPSMT" w:ascii="TimesNewRomanPSMT" w:hAnsi="TimesNewRomanPSMT"/>
        </w:rPr>
        <w:t>lub równoważnego</w:t>
      </w:r>
      <w:r>
        <w:rPr>
          <w:rFonts w:cs="TimesNewRomanPSMT" w:ascii="TimesNewRomanPSMT" w:hAnsi="TimesNewRomanPSMT"/>
          <w:color w:val="000000"/>
        </w:rPr>
        <w:t xml:space="preserve"> – szacunkowa ilość 120 000 l / ro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Olej opałowy jest dostarczany sukcesywnie w miarę potrzeb przez okres trwania umowy tj. przez 12 miesięcy. Decydujący jest okres trwania umowy a rzeczywista ilość dostarczanego oleju opałowego może być zarówno niższa lub wyższa </w:t>
      </w:r>
      <w:r>
        <w:rPr>
          <w:rFonts w:cs="TimesNewRomanPSMT" w:ascii="TimesNewRomanPSMT" w:hAnsi="TimesNewRomanPSMT"/>
        </w:rPr>
        <w:t>o 20%</w:t>
      </w:r>
      <w:r>
        <w:rPr>
          <w:rFonts w:cs="TimesNewRomanPSMT" w:ascii="TimesNewRomanPSMT" w:hAnsi="TimesNewRomanPSMT"/>
          <w:color w:val="FF0000"/>
        </w:rPr>
        <w:t xml:space="preserve"> </w:t>
      </w:r>
      <w:r>
        <w:rPr>
          <w:rFonts w:cs="TimesNewRomanPSMT" w:ascii="TimesNewRomanPSMT" w:hAnsi="TimesNewRomanPSMT"/>
          <w:color w:val="000000"/>
        </w:rPr>
        <w:t>od ilości szacunk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akość dostarczania-sprzedawanego oleju opałowego musi być zgodna z rozporządzeniem Ministra Gospodarki (Dz. U. z 3.11.2014r., poz. 1547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 równoważny zostanie uznany olej spełniający poniższe warunk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łaściwośc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</w:rPr>
        <w:t xml:space="preserve">1. Gęstość w 15 °C, </w:t>
        <w:tab/>
        <w:tab/>
        <w:tab/>
        <w:tab/>
        <w:tab/>
        <w:tab/>
        <w:tab/>
        <w:tab/>
        <w:t>max. 860 kg/m</w:t>
      </w:r>
      <w:r>
        <w:rPr>
          <w:rFonts w:cs="TimesNewRomanPSMT" w:ascii="TimesNewRomanPSMT" w:hAnsi="TimesNewRomanPSMT"/>
          <w:color w:val="000000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2. Wartość opałowa, </w:t>
        <w:tab/>
        <w:tab/>
        <w:tab/>
        <w:tab/>
        <w:tab/>
        <w:tab/>
        <w:tab/>
        <w:tab/>
        <w:t>min. 42,6 MJ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3. Temperatura zapłonu, </w:t>
        <w:tab/>
        <w:tab/>
        <w:tab/>
        <w:tab/>
        <w:tab/>
        <w:tab/>
        <w:tab/>
        <w:t>min. 56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4. Lepkość kinematyczna w 20 °C, </w:t>
        <w:tab/>
        <w:tab/>
        <w:tab/>
        <w:tab/>
        <w:tab/>
        <w:tab/>
        <w:t>max. 6,00 mm</w:t>
      </w:r>
      <w:r>
        <w:rPr>
          <w:rFonts w:cs="TimesNewRomanPSMT" w:ascii="TimesNewRomanPSMT" w:hAnsi="TimesNewRomanPSMT"/>
          <w:color w:val="000000"/>
          <w:vertAlign w:val="superscript"/>
        </w:rPr>
        <w:t>2</w:t>
      </w:r>
      <w:r>
        <w:rPr>
          <w:rFonts w:cs="TimesNewRomanPSMT" w:ascii="TimesNewRomanPSMT" w:hAnsi="TimesNewRomanPSMT"/>
          <w:color w:val="000000"/>
        </w:rPr>
        <w:t>/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5. Skład frakcyjn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 xml:space="preserve">- do 250 °C destyluje, </w:t>
        <w:tab/>
        <w:tab/>
        <w:tab/>
        <w:tab/>
        <w:tab/>
        <w:tab/>
        <w:t>max. 65% (</w:t>
      </w:r>
      <w:r>
        <w:rPr>
          <w:rFonts w:cs="TimesNewRomanPS-ItalicMT" w:ascii="TimesNewRomanPS-ItalicMT" w:hAnsi="TimesNewRomanPS-ItalicMT"/>
          <w:i/>
          <w:iCs/>
          <w:color w:val="000000"/>
        </w:rPr>
        <w:t>V/V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" w:ascii="TimesNewRomanPSMT" w:hAnsi="TimesNewRomanPSMT"/>
          <w:color w:val="000000"/>
        </w:rPr>
        <w:t xml:space="preserve">- do 350 °C destyluje, </w:t>
        <w:tab/>
        <w:tab/>
        <w:tab/>
        <w:tab/>
        <w:tab/>
        <w:tab/>
        <w:t>min. 85% (</w:t>
      </w:r>
      <w:r>
        <w:rPr>
          <w:rFonts w:cs="TimesNewRomanPS-ItalicMT" w:ascii="TimesNewRomanPS-ItalicMT" w:hAnsi="TimesNewRomanPS-ItalicMT"/>
          <w:i/>
          <w:iCs/>
          <w:color w:val="000000"/>
        </w:rPr>
        <w:t>V/V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6. Temperatura płynięcia, </w:t>
        <w:tab/>
        <w:tab/>
        <w:tab/>
        <w:tab/>
        <w:tab/>
        <w:tab/>
        <w:tab/>
        <w:t>max. -20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7. Pozostałość po koksowaniu z 10 % pozostałości destylacyjnej, </w:t>
        <w:tab/>
        <w:t>max. 0,3% (</w:t>
      </w:r>
      <w:r>
        <w:rPr>
          <w:rFonts w:cs="TimesNewRomanPS-ItalicMT" w:ascii="TimesNewRomanPS-ItalicMT" w:hAnsi="TimesNewRomanPS-ItalicMT"/>
          <w:i/>
          <w:iCs/>
          <w:color w:val="000000"/>
        </w:rPr>
        <w:t>m/m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8. Zawartość siarki, </w:t>
        <w:tab/>
        <w:tab/>
        <w:tab/>
        <w:tab/>
        <w:tab/>
        <w:tab/>
        <w:tab/>
        <w:tab/>
        <w:t>max. 0,10% (</w:t>
      </w:r>
      <w:r>
        <w:rPr>
          <w:rFonts w:cs="TimesNewRomanPS-ItalicMT" w:ascii="TimesNewRomanPS-ItalicMT" w:hAnsi="TimesNewRomanPS-ItalicMT"/>
          <w:i/>
          <w:iCs/>
          <w:color w:val="000000"/>
        </w:rPr>
        <w:t>m/m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9. Zawartość wody, </w:t>
        <w:tab/>
        <w:tab/>
        <w:tab/>
        <w:tab/>
        <w:tab/>
        <w:tab/>
        <w:tab/>
        <w:tab/>
        <w:t>max. 200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10. Zawartość zanieczyszczeń stałych, </w:t>
        <w:tab/>
        <w:tab/>
        <w:tab/>
        <w:tab/>
        <w:tab/>
        <w:t>max. 24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 xml:space="preserve">11. Pozostałość po spopieleniu, </w:t>
        <w:tab/>
        <w:tab/>
        <w:tab/>
        <w:tab/>
        <w:tab/>
        <w:tab/>
        <w:t>max. 0,01% (</w:t>
      </w:r>
      <w:r>
        <w:rPr>
          <w:rFonts w:cs="TimesNewRomanPS-ItalicMT" w:ascii="TimesNewRomanPS-ItalicMT" w:hAnsi="TimesNewRomanPS-ItalicMT"/>
          <w:i/>
          <w:iCs/>
          <w:color w:val="000000"/>
        </w:rPr>
        <w:t>m/m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12. Barwa </w:t>
        <w:tab/>
        <w:tab/>
        <w:tab/>
        <w:tab/>
        <w:tab/>
        <w:tab/>
        <w:tab/>
        <w:tab/>
        <w:tab/>
        <w:t>czerwona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znaczenie wg Wspólnego Słownika Zamówień: Olej opałowy -09135100-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ymagania stawian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 Wykonawca jest odpowiedzialny za jakość, zgodność z warunkami technicznymi i jakościowymi opisanymi dla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Wymagana jest należyta staranność przy realizacji zobowiązań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 Ustalenia i decyzje dotyczące wykonywania zamówienia uzgadniane będą przez zamawiającego z ustanowionym przedstawicielem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 Określenie przez Wykonawcę telefonów kontaktowych i numerów fax. oraz innych ustaleń niezbędnych dla sprawnego i terminoweg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 Zamawiający nie ponosi odpowiedzialności za szkody wyrządzone przez Wykonawcę podczas wykonywania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 Wykonawca zobowiązuje się dostarczyć olej opałowy do kotłowni zamawiającego w Łęknicy pr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ul. Polna 7, XX-lecia 7, Hanki Sawickiej 1, Wiejskiej 4 w terminie jednego dnia od daty zamówienia w ilościach żądanych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o każdej dostawy musi być załączone Świadectwo Jakości dostarczonego olej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V. Termin wykonania zamówieni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 miesięcy od dnia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V. Opis warunków udziału w postę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Warunki udziału w postępowaniu o zamówienie publiczne. O udzielenie zamówienia mog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biegać się wykonawcy potwierdzający spełnienie warun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3 Znajdujący się w sytuacji ekonomicznej i finansowej zapewniającej wykonanie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4 Niepodlegający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Ocena spełnienia warunków w postępowaniu o zamówienie 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osób spełnienia- złożenie oświadczenia lub odpowiednich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Wykonawca może polegać na wiedzy i doświadczeniu, potencjale technicznym, osobach zdolnych do wykonania zamówienia lub zdolnościach finansowych </w:t>
      </w:r>
      <w:r>
        <w:rPr>
          <w:rFonts w:cs="TimesNewRomanPSMT" w:ascii="TimesNewRomanPSMT" w:hAnsi="TimesNewRomanPSMT"/>
        </w:rPr>
        <w:t>lub ekonomicznych</w:t>
      </w:r>
      <w:r>
        <w:rPr>
          <w:rFonts w:cs="TimesNewRomanPSMT" w:ascii="TimesNewRomanPSMT" w:hAnsi="TimesNewRomanPSMT"/>
          <w:color w:val="000000"/>
        </w:rPr>
        <w:t xml:space="preserve"> innych podmiotów niezależnie od charakteru prawnego łączących ich stosunków. Wykonawca w takiej sytuacji zobowiązany jest udowodnić Zamawiającemu, iż będzie dysponował zasobami niezbędnymi do realizacji zamówienia. W przypadku składania oferty wspólnej przez kilku wykonawców, wykonawcy ustanawiają pełnomocnika do reprezentowania ich w postępowaniu o udzieleniu zamówienia publicznego albo reprezentowania w postępowaniu i zawarcia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000000"/>
        </w:rPr>
        <w:t xml:space="preserve">3. Z udziału w niniejszym postępowaniu wyklucza się wykonawców, którzy podlegają wykluczeniu na podstawie </w:t>
      </w:r>
      <w:r>
        <w:rPr>
          <w:rFonts w:cs="TimesNewRomanPSMT" w:ascii="TimesNewRomanPSMT" w:hAnsi="TimesNewRomanPSMT"/>
        </w:rPr>
        <w:t>art. 24 ust. 1, 2, 2a i 24b ust. 3 ustawy Pzp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4.Ocena spełnienia warunków wymaganych od wykonawców dokonywana będzie w oparciu o złożone przez Wykonawcę niniejszym postępowaniu dokumenty i oświadczenia. Wykonawcy, którzy nie wykażą spełnienia warunków udziału w postępowaniu, podlegać będą wykluczeniu a ofertę Wykonawcy wykluczonego uznaje się za odrzuconą, Ocena spełniania warunków dokonywana będzie na </w:t>
      </w:r>
      <w:r>
        <w:rPr>
          <w:rFonts w:cs="TimesNewRomanPS-ItalicMT" w:ascii="TimesNewRomanPS-ItalicMT" w:hAnsi="TimesNewRomanPS-ItalicMT"/>
          <w:i/>
          <w:iCs/>
          <w:color w:val="000000"/>
        </w:rPr>
        <w:t>zasadzie spełnia/nie speł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iespełnienie któregokolwiek z warunków określonych w pkt. 1 spowoduje wykluczenie Wykonawcy, Ofertę Wykonawcy wykluczonego uznaje się za odrzucon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Zamawiający odrzuca ofertę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jeżeli jest niezgodna z ustawą lub jej treść nie odpowiada treści specyfikacji istotnych warunków zamówienia, z zastrzeżeniem art. 87 ust. 2 pkt.3PZ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jej złożenie stanowi czyn nieuczciwej konkurencji 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zawierającą rażąco niską cenę w stosunku do przedmiotu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wykluczonego z udziału w postępowaniu o udzielenie zamówienia lub niezaproszonego do składania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zawierającą błędy w obliczeniu ce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który w terminie 3 dni od dnia otrzymania zawiadomienia nie zgodził się na poprawienie omyłki rachunkowej w obliczeniu ceny, o której mowa w art. 87 ust. 2 pkt. 3PZ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nieważnej na podstawie odrębnych przepisów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VI. Wykaz oświadczeń i dokumentów, jakie mają dostarczyć wykonawcy w celu potwierdzenia spełnienia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W celu potwierdzenia, że wykonawca posiada uprawnienie do wykonywania określonej działalności lub czynności oraz nie podlega wykluczeniu na podstawie art. 24 ust. 1 ustawy z dnia 29 stycznia 2004r. -Prawo zamówień publicznych z udziału w postępowaniu o zamówienie publiczne wykonawca składa następujące oświadczenia i dokument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okumenty wymag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 w przypadku oferty wspólnej w/w dokumenty składa każdy z oferen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dokumenty potwierdzające posiadanie uprawnień / pełnomocnictw osób podpisujących ofertę, o ile fakt nie wynika z przedstawionych dokumentów rejestrowych, w przypadku oferty wspólnej stosowne dokumenty składa jeden z oferen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koncesja, zezwolenie lub licencja, jeżeli ustawy nakładają obowiązek posiadania koncesji, zezwolenia lub licencji na podjęcie działalności gospodarczej w zakresie objętym zamówieniem publicznym zwanym dalej “zamówieniem", w przypadku oferty wspólnej w/w dokumenty musi posiadać jeden z oferen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-oświadczenie Wykonawcy o spełnieniu warunków udziału w postępowaniu z art. 22 ust. 1 Prawa Zamówień Publicznych z wykorzystaniem wzoru - załącznik nr 3. W przypadku oferty wspólnej wspólnicy składają jedno wspólne oświadcz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color w:val="000000"/>
        </w:rPr>
        <w:t>Dokumenty dodatkowe</w:t>
      </w:r>
      <w:r>
        <w:rPr>
          <w:rFonts w:cs="TimesNewRomanPSMT" w:ascii="TimesNewRomanPSMT" w:hAnsi="TimesNewRomanPSMT"/>
          <w:color w:val="000000"/>
        </w:rPr>
        <w:t>: Oświadczenie do postępowania o zamówienie publiczne z art. 24 ust. 1 i 2 ustawy Prawo Zamówień Publicznych - załącznik nr 4. W przypadku oferty wspó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świadczenie składa każdy z ofer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lista podmiotów należących do tej samej grupy kapitałowej o której mowa w art. 24 ust. 2 pkt. 5 ustawy Pzp, albo inf., że należy do grupy kapitałowej – załącznik nr 5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Wykonawcy mający siedzibę lub miejsce zamieszkania poza terytorium Rzeczypospolitej Polskiej zamiast odpisu z rejestru składają dokument lub dokumenty wystawione w kraju, w którym ma siedzibę lub miejsce zamieszkania potwierdzające, że nie otwarto jego likwidacji ani nie ogłoszono upadłości – wystawione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Jeżeli w miejscu zamieszkania osoby lub w kraju, w którym Wykonawca ma siedzibę lub miejsce zamieszkania, nie wydaje się dokumentów wskazanych w pkt.5 zastępuje się je dokumentem zawierającym oświadczenie złożone przed notariuszem, właściwym organem sądowym, administracyjnym lub organem samorządu zawodowego lub gospodarczego odpowiednio miejsca zamieszkania osoby lub kraju, w którym Wykonawca ma siedzibę lub miejsce zamieszkania wystawione  odpowiednio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VII. Inne dokument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formularz ofertowy z wykorzystaniem wzoru - załącznik nr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formularz cenowy z wykorzystaniem wzoru - załącznik nr 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VIII. Informacja o sposobie porozumiewania się zamawiającego z wykonawcami oraz przekazywania oświadczeń i dokumentów oraz osoby uprawnione do porozumiewania się z wykonawc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Wszelkie oświadczenia, wnioski, zawiadomienia oraz informacje Zamawiający i Wykonawcy przekazują pisemnie lub faksem. Pytania muszą być skierowane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iejski Zakład Komunaln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ul. Hanki Sawickiej 1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fax: 68-36-24-17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dopuszcza porozumiewanie się fakse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Osobą ze strony zamawiającego upoważnioną do kontaktowania się z wykonawcami jest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stanowisko: specjalista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mię i nazwisko: Kamila Kolwat, Jan Jam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tel. / fax. 0 (68) 36-24-17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w godz. pomiędzy 7.00 a 15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3. Osobą ze strony zamawiającego upoważnioną do potwierdzenia wpływu oświadczeń, wniosków, zawiadomień oraz innych informacji przekazanych za pomocą teleksu, telefaksu j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stanowisko: specjalista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mię i nazwisko: Kamila Kolwat, Jan Jam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tel. / fax. 0 (68) 36-24-17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w godz. pomiędzy 7.00 a 15.00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Zamawiający udziela odpowiedzi wszystkim wykonawcom, zgodnie z art. 38 Prawo zamówień publicznych. Zamawiający nie przewiduje zorganizowania zebrania z wykon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5. Nie udziela się żadnych ustnych i telefonicznych informacji, wyjaśnień czy odpowiedzi na kierowane do zamawiającego zapytania w sprawach wymagających zachowania pisemności postępowania. Zamawiający udzieli odpowiedzi na wszelkie zapytania związane z prowadzonym postępowaniem </w:t>
      </w:r>
      <w:r>
        <w:rPr>
          <w:rFonts w:cs="TimesNewRomanPSMT" w:ascii="TimesNewRomanPSMT" w:hAnsi="TimesNewRomanPSMT"/>
        </w:rPr>
        <w:t>nie później niż</w:t>
      </w:r>
      <w:r>
        <w:rPr>
          <w:rFonts w:cs="TimesNewRomanPSMT" w:ascii="TimesNewRomanPSMT" w:hAnsi="TimesNewRomanPSMT"/>
          <w:color w:val="FF0000"/>
        </w:rPr>
        <w:t xml:space="preserve"> </w:t>
      </w:r>
      <w:r>
        <w:rPr>
          <w:rFonts w:cs="TimesNewRomanPSMT" w:ascii="TimesNewRomanPSMT" w:hAnsi="TimesNewRomanPSMT"/>
          <w:color w:val="000000"/>
        </w:rPr>
        <w:t>na dwa dni przed upływem terminu składania ofert, pod warunkiem, że wniosek o wyjaśnienie treści specyfikacji istotnych warunków zamówienia wpłynął do Zamawiającego do końca dnia w którym upływa połowa wyznaczonego terminu do składania ofer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Wprowadzone w ten sposób modyfikacje, zmiany lub uzupełnienia przekazane zostaną, z zachowaniem formy pisemnej, wszystkim wykonawcom, którym przekazano specyfikację 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Wszelkie wprowadzone zmiany w SIWZ zostaną zamieszczone na stronie internetowej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 Jeżeli wprowadzona modyfikacja treści SIWZ prowadzi do zmiany treści ogłoszenia Zamawiającego zamieści w Biuletynie Zamówień Publicznych „ ogłoszenie o zmianie ogłoszenia zamieszczonego w Biuletynie Zamówień Publicznych”, przedłużając jednocześnie termin składania ofert o czas niezbędny na wprowadzenie zmian w ofertach, jeżeli spełnione zostaną przesłanki określone w art. 12a ust. 1 lub 2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 Niezwłocznie po zamieszczeniu w Biuletynie Zamówień Publicznych ,, ogłoszenie o zmianie ogłoszenia zamieszczonego w Biuletynie Zamówień Publicznych,, Zamawiający zamieści informację o zmianach na tablicy ogłoszeń w siedzibie Zamawiającego oraz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 Zamawiający nie przewiduje porozumiewania się drogą elektro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X. Wymagania dotyczące wadium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Wadiu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nie wymaga wniesienia wadiu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. Termin związania ofertą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ferenci pozostają związani ofertą przez okres 30 dni od upływu terminu do składania ofert, tj. do dnia 2015-10-0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I. Opis sposobu przygotowania ofert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. Przygotowa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Wykonawca może złożyć jedną ofertę, w formie pisemnej, w języku polskim, pismem czyte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Oferta powinna zawierać wszystkie wymagane dokumenty, oświadczenia, załączniki i i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kumenty, o których mowa w treści niniejszej spec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Poprawki w ofercie muszą być naniesione czytelnie oraz opatrzone podpisem osoby/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dpisującej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II. Miejsce oraz termin składania ofert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1. Ofertę należy przesłać / złożyć w nieprzejrzystym opakowaniu / zamkniętej kopercie na adres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ul. Hanki Sawickiej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Kod 68-208 Łęk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Pokój n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color w:val="000000"/>
        </w:rPr>
        <w:t>do dnia 2015-09-03 do godz. 9: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Koperta / opakowanie zawierające ofertę powinno być zaadresowane do zamawiającego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iejski Zakład Komuna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ul. Hanki Sawickiej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Oznakowane oferty następujące: Dostawa oleju napędowego grzewczego Ekoterm Plus lub równoważnego do kotłowni Miejskiego Zakładu Komunalnego w Łęknicy. Nie otwierać przed dniem 2015.09.03 r. godz. 9.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Oferty złożone po terminie będą niezwłocznie zwrócone wykonawc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5. Miejsce otwarcia ofert w siedzibie zamawiającego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iejski Zakład Komunaln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ul. Hanki Sawickiej 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okój nr 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nia 2015-09-03 o godz. 9:30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Sesja otwarc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 Po otwarciu ofert przekazane zastaną następujące informacje: nazwa i siedziba wykonawcy, którego oferta jest otwierana, cena, a także termin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Informacje dodatkowe: W toku badania i oceny ofert zamawiający może żądać od wykonawców wyjaśnień dotyczących treści złożonych ofert. Niedopuszczalne jest prowadzenie między zamawiającym a wykonawcą negocjacji dotyczących złożonej oferty, oraz z zastrzeżeniem art. 87 ust. 1a i 2 dokonywania jakichkolwiek zmiany w jej tre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Omyłki rachunkowe w obliczeniu ceny zamawiający poprawi zgodnie z art. 87 ustawy z dnia 29 stycznia 2004r. -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przypadku ustalenia czy złożona oferta zawiera rażąco niską cenę Zamawiający może żądać wyjaśnień zgodnie z art. 90 ustawy z 29 stycznia 2004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III. Opis sposobu obliczenia c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Cena podana w ofercie powinna obejmować wszystkie koszty i składniki związane z wykonaniem zamówienia oraz warunkami stawianymi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Cena może być tylko jedna za oferowany przedmiot zamówienia, nie dopuszcza się wariantowości cen. Cena nie ulega zmianie przez okres ważności oferty (związan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Inne: Załączone do SIWZ formularze cenowy i ofertowy winien być kompletnie wypełniony. Niewypełnienie którejkolwiek z rubryk spowoduje odrzucenie oferty. Cena oleju napędowego grzewczego zawarta w zał. nr 2, rubryka 4 winna odpowiadać cenie producenta na 2015.09.01 w temperaturze referencyjnej 15°C. Cena netto za 1 dm</w:t>
      </w:r>
      <w:r>
        <w:rPr>
          <w:rFonts w:cs="TimesNewRomanPSMT" w:ascii="TimesNewRomanPSMT" w:hAnsi="TimesNewRomanPSMT"/>
          <w:color w:val="000000"/>
          <w:sz w:val="14"/>
          <w:szCs w:val="14"/>
          <w:vertAlign w:val="superscript"/>
        </w:rPr>
        <w:t>3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 </w:t>
      </w:r>
      <w:r>
        <w:rPr>
          <w:rFonts w:cs="TimesNewRomanPSMT" w:ascii="TimesNewRomanPSMT" w:hAnsi="TimesNewRomanPSMT"/>
          <w:color w:val="000000"/>
        </w:rPr>
        <w:t>oleju na fakturze (w zaokrągleniu do 2 miejsc po przecinku) powinna zostać wyliczona wg formuł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cena netto producenta za dm</w:t>
      </w:r>
      <w:r>
        <w:rPr>
          <w:rFonts w:cs="TimesNewRomanPSMT" w:ascii="TimesNewRomanPSMT" w:hAnsi="TimesNewRomanPSMT"/>
          <w:color w:val="000000"/>
          <w:sz w:val="14"/>
          <w:szCs w:val="14"/>
          <w:vertAlign w:val="superscript"/>
        </w:rPr>
        <w:t>3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 </w:t>
      </w:r>
      <w:r>
        <w:rPr>
          <w:rFonts w:cs="TimesNewRomanPSMT" w:ascii="TimesNewRomanPSMT" w:hAnsi="TimesNewRomanPSMT"/>
          <w:color w:val="000000"/>
        </w:rPr>
        <w:t>(w zaokrągleniu do 3 miejsc po przecinku) + marża/-upust (w zaokrągleniu do 3 miejsc po przecin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artość brutto oleju napędowego grzewczego wg formuł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cena netto (wraz z marżą lub zastosowanym upustem) za dm</w:t>
      </w:r>
      <w:r>
        <w:rPr>
          <w:rFonts w:cs="TimesNewRomanPSMT" w:ascii="TimesNewRomanPSMT" w:hAnsi="TimesNewRomanPSMT"/>
          <w:color w:val="000000"/>
          <w:sz w:val="14"/>
          <w:szCs w:val="14"/>
          <w:vertAlign w:val="superscript"/>
        </w:rPr>
        <w:t>3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 </w:t>
      </w:r>
      <w:r>
        <w:rPr>
          <w:rFonts w:cs="TimesNewRomanPSMT" w:ascii="TimesNewRomanPSMT" w:hAnsi="TimesNewRomanPSMT"/>
          <w:color w:val="000000"/>
        </w:rPr>
        <w:t>x ilość + VAT = wartość brutto (do 2 miejsc po przecink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W toku realizacji zamówienia ceny, które zostaną podane przez Wykonawcę w formularzu ofertowym i cenowym ( załącznik nr 1 i 2 specyfikacji ) mogą ulec zmianie, proporcjonalne do zmian cen na rynku paliw w Polsce ogłoszonym w cenniku producenta oferowanego oleju napędowego grze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Cennik musi być ogólnodostępny w tym drogą elektroniczną. </w:t>
      </w:r>
      <w:r>
        <w:rPr>
          <w:rFonts w:cs="TimesNewRomanPSMT" w:ascii="TimesNewRomanPSMT" w:hAnsi="TimesNewRomanPSMT"/>
        </w:rPr>
        <w:t>Marża/upust</w:t>
      </w:r>
      <w:r>
        <w:rPr>
          <w:rFonts w:cs="TimesNewRomanPSMT" w:ascii="TimesNewRomanPSMT" w:hAnsi="TimesNewRomanPSMT"/>
          <w:color w:val="000000"/>
        </w:rPr>
        <w:t xml:space="preserve"> Wykonawcy przez cały okres realizacji zamówienia pozostaje bez zmian (należy ją wpisać w formularzu cenowym – załącznik nr 2 specyfikacji). </w:t>
      </w:r>
      <w:r>
        <w:rPr>
          <w:rFonts w:cs="TimesNewRomanPSMT" w:ascii="TimesNewRomanPSMT" w:hAnsi="TimesNewRomanPSMT"/>
        </w:rPr>
        <w:t>Marżę/upust</w:t>
      </w:r>
      <w:r>
        <w:rPr>
          <w:rFonts w:cs="TimesNewRomanPSMT" w:ascii="TimesNewRomanPSMT" w:hAnsi="TimesNewRomanPSMT"/>
          <w:color w:val="000000"/>
        </w:rPr>
        <w:t xml:space="preserve"> należy podać w procentach. Zamawiający udzieli zamówienia Wykonawcy, którego oferta odpowiada wszystkim wymaganiom przedstawionym w SIWZ i w ustawie o zamówieniach publicznych z dnia 29 stycznia 2004r. oraz SIWZ i została oceniona jako najkorzystniejsza w oparciu o podane kryteria wy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IV. Kryteria oceny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Kryteria oceny ofert -zamawiający uzna oferty za spełniające wymagania i przyjmi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zczegółowego rozpatrywania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1 oferta, co do formy opracowania i treści spełnia wymagania określone niniejszą specyfikacj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1.2 z ilości i treści złożonych dokumentów wynika, że wykonawca spełnia warunki formalne określone niniejszą specyfikacj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1.3 złożone oświadczenia, dokumenty, zaświadczenia są aktualne i podpisane przez osoby uprawni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4 oferta została złożona, w określonym przez Zamawiającego termi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5 wykonawca przedstawił ofertę zgodną co do treści z wymaganiami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2. Kryteria oceny ofert -stosowanie matematycznych obliczeń przy ocenie ofert, stanowi podstawową zasadę oceny ofert, które oceniane będą w odniesieniu do najkorzystniejszych warunków przedstawionych przez wykonawców w zakresie każdego kryteriu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3. Za parametry najkorzystniejsze w danym kryterium, oferta otrzyma maksymalną ilość punktów ustaloną w poniższym opisie, pozostałe będą oceniane odpowiednio -proporcjonalnie do parametru najkorzystniejszego, wybór oferty dokonany zostanie na podstawie opisanych kryteriów i ustaloną punktację: punktacja 0-100 (100%=100pk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Za najkorzystniejszą zostanie uznana oferta, która uzyska najwyższą liczbę punktów obliczonych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arciu o ustalone kryteria przedstawione w tab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| Nazwa kryterium | | Waga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|Cena| |100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Calibri"/>
          <w:color w:val="000000"/>
        </w:rPr>
      </w:pPr>
      <w:r>
        <w:rPr>
          <w:rFonts w:cs="Calibri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Zastosowane wzory do obliczenia punkt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>cena najtańsz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ilość punktów = </w:t>
        <w:tab/>
        <w:t>-----------------------------       x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>cena badan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V. Informacje o formalnościach, jakie winny być dopełnione po wyborze oferty w c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zawarcia umowy w spraw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Zawiadomienie o wyborze najkorzystniejszej oferty zost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zamieszczone w siedzibie Zamawiającego poprzez wywieszenie informacji na tablicy ogłoszeń, zamieszczone na stronach internetowych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Wykonawcy, którzy złożyli oferty zostaną zawiadomieni niezwłocznie o dokonanym wybo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W zawiadomieniu zamawiający poda informacje o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 nazwę (firmę), adres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zasadnienie wyboru; wykonawcach, których oferty zostały odrzucone, podając uzasadnienie faktyczne i prawne; wykonawcach, którzy zostali wykluczeni z postępowania o udzielenie zamówienia, podając uzasadnienie faktyczne i prawne – jeżeli postępowanie jest prowadzone w trybie przetargu nieograniczonego, negocjacji bez ogłoszenia albo zapytania o cenę; terminie, określonym zgodnie z art. 94 ust. 1 lub 2 Prawo zamówień publicznych, po którego upływie umowa w sprawie zamówienia publicznego może być zawarta</w:t>
      </w:r>
      <w:r>
        <w:rPr>
          <w:rFonts w:cs="Tahoma" w:ascii="Tahoma" w:hAnsi="Tahoma"/>
          <w:color w:val="374D5C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Calibri"/>
          <w:color w:val="000000"/>
        </w:rPr>
      </w:pPr>
      <w:r>
        <w:rPr>
          <w:rFonts w:cs="Calibri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6. Umowa zostanie zawarta w formie pisemnej po upływie terminu przewidzianego na wniesienie odwołania zgodnie z art. 182 Prawo zamówień publicznych. O miejscu i terminie podpisania umowy Zamawiający powiadomi odrębnym pism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VI. Zabezpieczenie 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nie przewiduje wniesienia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tanowienia umowy zawarto w projekcie umowy, który stanowi załącznik numer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XVIII. Pouczenie o środkach ochrony prawnej przysługujących Wykonawcy w toku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1. Środki ochrony prawnej przysługują wykonawcom, jeżeli ma lub miał interes w uzyskaniu danego zamówienia oraz poniósł lub może ponieść szkodę w wyniku naruszenia przez zamawiającego przepisów niniejszej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zczegółowe informacje na temat odwołania, skargi znajdują się w ustawie Prawo zamówień publicznych w Dziale VI Środki ochrony pra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IX. Opis częśc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nie dopuszcza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X. Umowa ram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Umowa ram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nie przewiduje zawarcia umowy ra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XI. Zamówienia uzupeł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nie przewiduje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XII. Oferty warian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XIII. Adres strony internet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1. Adres strony internetowej: </w:t>
      </w:r>
      <w:hyperlink r:id="rId2">
        <w:r>
          <w:rPr>
            <w:rStyle w:val="InternetLink"/>
            <w:rFonts w:cs="TimesNewRomanPSMT" w:ascii="TimesNewRomanPSMT" w:hAnsi="TimesNewRomanPSMT"/>
          </w:rPr>
          <w:t>www.bip.umleknica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XXIV. Informacje dotyczące walut obcych, w jakim dopuszcza się prowadzenie rozliczeń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nie dopuszcza rozliczeń w walutach ob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XV. Aukcja elektroni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nie przewiduje prowadzenia auk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Calibri"/>
          <w:color w:val="000000"/>
        </w:rPr>
      </w:pPr>
      <w:r>
        <w:rPr>
          <w:rFonts w:cs="Calibri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XVI. Koszty udziału w postępowaniu o zamówienie publi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XVII. Ogłoszenia wyników przetar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ynik postępowania zostanie ogłoszony zgodnie z wymogami ustawy prawo zamówień publicznych oraz w siedzibie zamawiającego. Niezależnie od publikacji ww. informacji o  wyborze najkorzystniejszej oferty uczestniczący w postępowaniu wykonawcy zostaną zawiadomieni pisem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XVIII. 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sady udostępniania dokumen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1. Uczestnicy postępowania mają prawo wglądu do treści protokołu postępowania, ofert od chwili otwarcia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Udostępnienie zainteresowanym odbywać się będzie wg poniższych zas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zamawiający udostępnia wskazane dokumenty po złożeniu pisemnego wnio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zamawiający wyznacza termin, miejsce oraz zakres udostępnianych dokum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zamawiający wyznaczy członka komisji, w którego obecności udostępnione zostaną dokumen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zamawiający umożliwi kopiowanie dokumentów odpłatnie, cena za 1 stronę 2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udostępnienie może mieć miejsce w siedzibie zamawiającego oraz w czasie godzin jego urzęd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XXIX. Załączn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łączniki składające się na integralną część specyf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łączniki do specyfikacj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Formularz cen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3. Oświadczenie o spełnieniu warunków wskazanych w art. 22 ust. ustawy Prawo Zamówień 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4. Oświadczenie o niepodleganiu wykluczeniu z postępowania na podstawie art. 24 ust. 1 i 2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</w:rPr>
        <w:t>5. Lista podmiotów należących do tej samej grupy kapitałowej o której mowa w art. 24 ust. 2 pkt. 5 ustawy Pzp, albo inf., że należy do grupy kapitałowej – załącznik nr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Projek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8-208 Łęk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Calibri"/>
          <w:color w:val="000000"/>
        </w:rPr>
      </w:pPr>
      <w:r>
        <w:rPr>
          <w:rFonts w:cs="Calibri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15-07-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………………………………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spacing w:before="0" w:after="20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dpis osoby uprawnion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leknic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6:00Z</dcterms:created>
  <dc:creator>xp</dc:creator>
  <dc:description/>
  <cp:keywords/>
  <dc:language>en-US</dc:language>
  <cp:lastModifiedBy>xp</cp:lastModifiedBy>
  <dcterms:modified xsi:type="dcterms:W3CDTF">2015-07-27T07:05:00Z</dcterms:modified>
  <cp:revision>5</cp:revision>
  <dc:subject/>
  <dc:title/>
</cp:coreProperties>
</file>